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ЕВЕРНЫЙ ГОСУДАРСТВЕННЫЙ МЕДИЦИНСКИЙ УНИВЕРСИ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МОЛОДЫХ УЧЕНЫХ СГМ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УДЕНЧЕСКОЕ НАУЧНОЕ ОБЩЕСТВО СГМ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  <w:lang w:val="en-US"/>
        </w:rPr>
        <w:t>I</w:t>
      </w:r>
      <w:r>
        <w:rPr>
          <w:b/>
          <w:caps/>
          <w:sz w:val="36"/>
          <w:szCs w:val="36"/>
        </w:rPr>
        <w:t xml:space="preserve"> Международный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олодежный медицинский форум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Медицина будущего – Арктик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19 - 23 мая 2014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I INTERNATIONAL YOUTH MEDICAL FORUM «MEDICINE OF THE FUTURE – FOR THE ARCTIC»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9 - 23 May 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важаемые участники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рад приветствовать Вас на I Международном молодежном медицинском форуме «Медицина будущего – Арктике», который объединил как традиционну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Архангельскую международную медицинскую научную конференцию молодых ученых и студентов, а также много новых и интересных научных и образовательных мероприятий! Мы сделали все, чтобы Вы получили в эти дни максимальное количество теоретических и практических знаний, прослушали самые интересные доклады студентов и молодых ученых не только СГМУ, но и других медицинских вузов нашей огромной страны. И мы надеемся, что этот день станет для Вас приятным и значимым событием, наполненным свежей, полезной, важной научной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хотим пожелать Вам профессионального роста и новых научных свершений, будем рады видеть Вас в следующем год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Оргкомитет I Международн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олодежного медицинского форум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«Медицина будущего - Арктике» и 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en-US"/>
        </w:rPr>
        <w:t>AIMSC</w:t>
      </w:r>
      <w:r>
        <w:rPr>
          <w:sz w:val="28"/>
          <w:szCs w:val="28"/>
        </w:rPr>
        <w:t xml:space="preserve"> 2014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32"/>
        </w:rPr>
        <w:t>I МеждународнЫЙ молодежнЫЙ медицинскИЙ форум «Медицина будущего – Арктике»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фициальная страница форума на сайте СГМ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нференции </w:t>
      </w:r>
      <w:r>
        <w:rPr>
          <w:b/>
          <w:bCs/>
          <w:sz w:val="28"/>
          <w:szCs w:val="28"/>
        </w:rPr>
        <w:t>www.aimsc.ucoz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</w:t>
      </w:r>
      <w:r>
        <w:rPr>
          <w:b/>
          <w:bCs/>
          <w:sz w:val="28"/>
          <w:szCs w:val="28"/>
        </w:rPr>
        <w:t xml:space="preserve">I Международного молодежного медицинского фору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дицина будущего – Арктике»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4"/>
        <w:gridCol w:w="2508"/>
        <w:gridCol w:w="226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День 1</w:t>
            </w:r>
          </w:p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 участников и гостей форума. Регистрация.</w:t>
            </w:r>
          </w:p>
          <w:p>
            <w:pPr>
              <w:pStyle w:val="Normal"/>
              <w:jc w:val="center"/>
              <w:rPr/>
            </w:pPr>
            <w:r>
              <w:rPr/>
              <w:t>Вечер встречи, ознакомительная экскурсия по СГМУ</w:t>
            </w:r>
          </w:p>
          <w:p>
            <w:pPr>
              <w:pStyle w:val="Normal"/>
              <w:jc w:val="center"/>
              <w:rPr/>
            </w:pPr>
            <w:r>
              <w:rPr/>
              <w:t>Вечерняя развлекательн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День 2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0 – 12.00 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открытие Форума. Пленарное заседание. (Актовый зал СГМ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– 16.30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Архангельская международная медицинская научная конференция молодых ученых и студентов. Научные симпозиумы. (Аудитории СГМУ, пр. Троицкий, 51)</w:t>
            </w:r>
          </w:p>
        </w:tc>
      </w:tr>
      <w:tr>
        <w:trPr>
          <w:trHeight w:val="62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День 3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  <w:p>
            <w:pPr>
              <w:pStyle w:val="Normal"/>
              <w:rPr/>
            </w:pPr>
            <w:r>
              <w:rPr/>
              <w:t>(ауд. 1165)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медицинская научная конференция «Медицина Арк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  <w:t xml:space="preserve">Школа юного исследователя. </w:t>
            </w:r>
          </w:p>
          <w:p>
            <w:pPr>
              <w:pStyle w:val="Normal"/>
              <w:rPr/>
            </w:pPr>
            <w:r>
              <w:rPr/>
              <w:t xml:space="preserve">Мастер-классы, образовательная программа для молодых ученых и студентов </w:t>
            </w:r>
          </w:p>
          <w:p>
            <w:pPr>
              <w:pStyle w:val="Normal"/>
              <w:rPr/>
            </w:pPr>
            <w:r>
              <w:rPr/>
              <w:t>«Зачем статистика юному исследователю», «Что такое гранты и как их получить», «Патентование: от  идеи до патента»,</w:t>
            </w:r>
          </w:p>
          <w:p>
            <w:pPr>
              <w:pStyle w:val="Normal"/>
              <w:rPr/>
            </w:pPr>
            <w:r>
              <w:rPr/>
              <w:t>«Управление стрессом», «Тайм-менеджмент», «Научное письмо и презентация», «Публичное выступ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00</w:t>
            </w:r>
          </w:p>
          <w:p>
            <w:pPr>
              <w:pStyle w:val="Normal"/>
              <w:rPr/>
            </w:pPr>
            <w:r>
              <w:rPr/>
              <w:t>(ауд. 1250)</w:t>
            </w:r>
          </w:p>
          <w:p>
            <w:pPr>
              <w:pStyle w:val="Normal"/>
              <w:rPr/>
            </w:pPr>
            <w:r>
              <w:rPr/>
              <w:t>Конкурс научных работ молодых ученых и студентов «У.М.К.А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7.00</w:t>
            </w:r>
          </w:p>
          <w:p>
            <w:pPr>
              <w:pStyle w:val="Normal"/>
              <w:rPr/>
            </w:pPr>
            <w:r>
              <w:rPr/>
              <w:t>(Актовый зал СГМУ)</w:t>
            </w:r>
          </w:p>
          <w:p>
            <w:pPr>
              <w:pStyle w:val="Normal"/>
              <w:rPr/>
            </w:pPr>
            <w:r>
              <w:rPr/>
              <w:t xml:space="preserve">Всероссийская медицинская 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                  «Актуальные проблемы современной стоматологии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  <w:p>
            <w:pPr>
              <w:pStyle w:val="Normal"/>
              <w:rPr/>
            </w:pPr>
            <w:r>
              <w:rPr/>
              <w:t>(ауд. 2408)</w:t>
            </w:r>
          </w:p>
          <w:p>
            <w:pPr>
              <w:pStyle w:val="Normal"/>
              <w:rPr/>
            </w:pPr>
            <w:r>
              <w:rPr/>
              <w:t>Региональная молодежная медицинская научная конференция «Научные исследования будущих врачей Сев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  <w:t>(ауд. 1417)</w:t>
            </w:r>
          </w:p>
          <w:p>
            <w:pPr>
              <w:pStyle w:val="Normal"/>
              <w:rPr/>
            </w:pPr>
            <w:r>
              <w:rPr/>
              <w:t>Симпозиум «Здоровый образ жизни в условиях Арктического реги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  <w:p>
            <w:pPr>
              <w:pStyle w:val="Normal"/>
              <w:rPr/>
            </w:pPr>
            <w:r>
              <w:rPr/>
              <w:t>(ауд. 2101)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научный симпозиум «Медицина на английском»: доклады на английском языке.</w:t>
            </w:r>
          </w:p>
        </w:tc>
      </w:tr>
      <w:tr>
        <w:trPr>
          <w:trHeight w:val="3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ая программа. Посещение музеев и концертных залов г. Архангельска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День 4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2.00 </w:t>
            </w:r>
          </w:p>
          <w:p>
            <w:pPr>
              <w:pStyle w:val="Normal"/>
              <w:rPr/>
            </w:pPr>
            <w:r>
              <w:rPr/>
              <w:t>Выездное заседание в Музее деревянного зодчества «Малые Корелы».</w:t>
            </w:r>
          </w:p>
          <w:p>
            <w:pPr>
              <w:pStyle w:val="Normal"/>
              <w:rPr/>
            </w:pPr>
            <w:r>
              <w:rPr/>
              <w:t>Культурная программа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 Торжественная церемония закрытия. (Актовый зал СГМУ)</w:t>
            </w:r>
          </w:p>
          <w:p>
            <w:pPr>
              <w:pStyle w:val="Normal"/>
              <w:rPr/>
            </w:pPr>
            <w:r>
              <w:rPr/>
              <w:t xml:space="preserve">Награждение победителей Конкурса научных работ молодых ученых и студентов «У.М.К.А.», </w:t>
            </w:r>
            <w:r>
              <w:rPr>
                <w:lang w:val="en-US"/>
              </w:rPr>
              <w:t>VII</w:t>
            </w:r>
            <w:r>
              <w:rPr/>
              <w:t xml:space="preserve"> Архангельской международной медицинской научной конференции молодых ученых и студентов. Концерт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День 5</w:t>
            </w:r>
          </w:p>
          <w:p>
            <w:pPr>
              <w:pStyle w:val="Normal"/>
              <w:jc w:val="center"/>
              <w:rPr/>
            </w:pPr>
            <w:r>
              <w:rPr/>
              <w:t>Пятн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участников конференци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 мая 2014 года – понедель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приезда участников и гостей форума. Регистрац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чер встречи, ознакомительная экскурсия по СГМ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черняя развлекательная программ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sz w:val="28"/>
        </w:rPr>
        <w:t>20 мая 2014 года – втор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жественное открытие I Международного молодежного медицинского форума «Медицина будущего – Арктике»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</w:rPr>
      </w:pPr>
      <w:r>
        <w:rPr>
          <w:b/>
          <w:sz w:val="28"/>
        </w:rPr>
        <w:t>Регистрация гостей и участников конференции  9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- 10</w:t>
      </w:r>
      <w:r>
        <w:rPr>
          <w:b/>
          <w:sz w:val="28"/>
          <w:vertAlign w:val="superscript"/>
        </w:rPr>
        <w:t>00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2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пленарное заседание (</w:t>
      </w:r>
      <w:r>
        <w:rPr>
          <w:b/>
          <w:bCs/>
          <w:sz w:val="28"/>
          <w:szCs w:val="28"/>
        </w:rPr>
        <w:t>актовый зал СГМУ</w:t>
      </w:r>
      <w:r>
        <w:rPr>
          <w:b/>
          <w:sz w:val="28"/>
        </w:rPr>
        <w:t xml:space="preserve">):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ветственное слов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.о. ректора, проректор по лечебной работе и последипломному образованию Северного государственного медицинского университета проф., д.м.н. Горбатова Любовь Николаевна</w:t>
      </w:r>
    </w:p>
    <w:p>
      <w:pPr>
        <w:pStyle w:val="Normal"/>
        <w:rPr/>
      </w:pPr>
      <w:r>
        <w:rPr>
          <w:b/>
          <w:bCs/>
          <w:sz w:val="28"/>
        </w:rPr>
        <w:t xml:space="preserve">Зам. директора Центрального научно-исследовательского института стоматологии и челюстно-лицевой хирургии Минздрава России, Засл. врач РФ, проф., д.м.н. Вагнер Владимир Давыдович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вропейский Север России и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явская Светлана Ивановна – и.о. проректора по научно-иннов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е СГМУ, зав. кафедрой педиатрии, проф., д.м.н., г. Архангельск </w:t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 xml:space="preserve">. Актуальные вопросы арктической медицины при освоении Аркти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гтева Г.Н. – профессор кафедры гигиены и медицинской экологии, 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И Арктической медицины СГМУ, д.м.н., г. Архангельск  </w:t>
      </w:r>
    </w:p>
    <w:p>
      <w:pPr>
        <w:pStyle w:val="Normal"/>
        <w:rPr/>
      </w:pPr>
      <w:r>
        <w:rPr>
          <w:sz w:val="28"/>
          <w:szCs w:val="28"/>
        </w:rPr>
        <w:t xml:space="preserve">3. Проблемы физиологии вахтового труда в Арктик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дков Андрей Борисович – зав. кафедрой гигиены и медицинской эколог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ГМУ, проф., д.м.н., г. Архангельск</w:t>
      </w:r>
    </w:p>
    <w:p>
      <w:pPr>
        <w:pStyle w:val="Normal"/>
        <w:rPr/>
      </w:pPr>
      <w:r>
        <w:rPr>
          <w:sz w:val="28"/>
          <w:szCs w:val="28"/>
        </w:rPr>
        <w:t>4. Критерии психологических рисков вахтовых работников в Арктической з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монова Наталья Николаевна – зав. отделом вахтовых форм труда 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ктической медицины СГМУ, зав. кафедрой психологии САФУ им.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моносова, д.псх.н.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дицинское сопровождение вахтовых работ в Ар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бинина Надежда Игоревна – Зам. глав. врача поликлиники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й сотрудник НИИ Арктической медицины СГМУ,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обенности оказания медицинской помощи коренным народам Севера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ов Леонид Александрович – доцент кафедры педиатрии № 2, зав.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я здоровья коренных народов Севера НИИ Арктической медицины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ГМУ, к.м.н., г. Архангельск  </w:t>
      </w:r>
    </w:p>
    <w:p>
      <w:pPr>
        <w:pStyle w:val="Normal"/>
        <w:rPr/>
      </w:pPr>
      <w:r>
        <w:rPr>
          <w:sz w:val="28"/>
          <w:szCs w:val="28"/>
        </w:rPr>
        <w:t xml:space="preserve">7. Инертные газы в арктической медицине будуще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тский Михаил Андреевич – ординатор кафедры авиационной и косм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ы Первого МГМУ им. М.Сеченова, г. Москва</w:t>
      </w:r>
    </w:p>
    <w:p>
      <w:pPr>
        <w:pStyle w:val="Normal"/>
        <w:rPr/>
      </w:pPr>
      <w:r>
        <w:rPr>
          <w:sz w:val="28"/>
          <w:szCs w:val="28"/>
        </w:rPr>
        <w:t>8. Концепция планировочной организации поселка вахтового типа Дик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етелева Ольга Михайловна – Московский архитектурный институ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государственная академия), г.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проф., д.арх.н. Шубенков М.В.</w:t>
      </w:r>
    </w:p>
    <w:p>
      <w:pPr>
        <w:pStyle w:val="Normal"/>
        <w:spacing w:before="280" w:after="280"/>
        <w:ind w:left="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6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АРХАНГЕЛЬСКАЯ МЕЖДУНАРОДНАЯ МЕДИЦИНСКАЯ НАУЧНАЯ КОНФЕРЕНЦИЯ МОЛОДЫХ УЧЁНЫХ И СТУД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14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 xml:space="preserve">VII ARKHANGELSK INTERNATIONAL MEDICAL SCIENTIFIC CONFERENCE OF YOUNG RESEARCHERS AND STUDENTS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 16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– научные симпозиумы</w:t>
      </w:r>
      <w:r>
        <w:rPr>
          <w:sz w:val="28"/>
          <w:szCs w:val="28"/>
        </w:rPr>
        <w:t xml:space="preserve"> (продолжительность докладов до 10 мин.)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удитории Северного государственного медицинского </w:t>
      </w:r>
    </w:p>
    <w:p>
      <w:pPr>
        <w:pStyle w:val="Normal"/>
        <w:ind w:left="3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ниверситета (г. Архангельск, проспект Троицкий, 51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гигиены, физиологии труда, экологии и безопасности в чрезвычайных ситуациях</w:t>
      </w:r>
      <w:r>
        <w:rPr>
          <w:sz w:val="28"/>
          <w:szCs w:val="28"/>
        </w:rPr>
        <w:t xml:space="preserve"> (ауд. 1253 им. М.В. Ломонос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проф., д.м.н. Гудков А.Б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., д.м.н. Дегтева Г.Н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государственный санитарный врач Архангельск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, доц., к.м.н. Бузинов Р.В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.б.н. Завья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lang w:bidi="he-IL"/>
        </w:rPr>
      </w:pPr>
      <w:r>
        <w:rPr>
          <w:sz w:val="28"/>
          <w:lang w:bidi="he-IL"/>
        </w:rPr>
        <w:t>Внутрисменные закономерности развития утомления у нефтегазодобытчиков в Арктике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Будько М.В., Модянов Н.Ю., Семчугова Э.О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доц., д.м.н. Сарычев А.С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lang w:bidi="he-IL"/>
        </w:rPr>
        <w:t>Сравнительная характеристика структуры питания населения г.Северодвинска и г.Коряжма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Матвеева И.А., Сокольникова П.С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доц., к.м.н. Анциферова О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виды пита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ошина А.В., Игнатьева В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Небученных А.А.</w:t>
      </w:r>
    </w:p>
    <w:p>
      <w:pPr>
        <w:pStyle w:val="Normal"/>
        <w:numPr>
          <w:ilvl w:val="0"/>
          <w:numId w:val="35"/>
        </w:numPr>
        <w:rPr>
          <w:sz w:val="28"/>
          <w:lang w:bidi="he-IL"/>
        </w:rPr>
      </w:pPr>
      <w:r>
        <w:rPr>
          <w:sz w:val="28"/>
          <w:lang w:bidi="he-IL"/>
        </w:rPr>
        <w:t>Сравнительная характеристика типов питания детей грудного возраста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Макаров А.И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доц., д.м.н. Сарычев А.С.</w:t>
      </w:r>
    </w:p>
    <w:p>
      <w:pPr>
        <w:pStyle w:val="Normal"/>
        <w:numPr>
          <w:ilvl w:val="0"/>
          <w:numId w:val="35"/>
        </w:numPr>
        <w:rPr>
          <w:sz w:val="28"/>
          <w:lang w:bidi="he-IL"/>
        </w:rPr>
      </w:pPr>
      <w:r>
        <w:rPr>
          <w:sz w:val="28"/>
          <w:lang w:bidi="he-IL"/>
        </w:rPr>
        <w:t>Санитарно-эпидемиологическое состояние водоснабжения Приморского района г. Архангельска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Скалепова А.А., Биркина И.В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доц., к.м.н. Бобун И.И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lang w:bidi="he-IL"/>
        </w:rPr>
        <w:t>Содержание нитратов в поверхностных водах и почвах г. Архангельска и Архангельской области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Гудкова Н.Г., Самохина Л.В., Даниленко Н.Н., Косарева В.С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и: доц., к.б.н. Айвазова Е.А., доц., к.х.н. Корельская Т.А.</w:t>
      </w:r>
    </w:p>
    <w:p>
      <w:pPr>
        <w:pStyle w:val="Normal"/>
        <w:numPr>
          <w:ilvl w:val="0"/>
          <w:numId w:val="35"/>
        </w:numPr>
        <w:rPr>
          <w:sz w:val="28"/>
          <w:lang w:bidi="he-IL"/>
        </w:rPr>
      </w:pPr>
      <w:r>
        <w:rPr>
          <w:sz w:val="28"/>
          <w:lang w:bidi="he-IL"/>
        </w:rPr>
        <w:t>Характеристика психомоторных реакций у военнослужащих подразделений специального назначения в процессе выполнения служебно-боевых задач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Бескаравайный Е.Б.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Гудков А.Б.</w:t>
      </w:r>
    </w:p>
    <w:p>
      <w:pPr>
        <w:pStyle w:val="Normal"/>
        <w:numPr>
          <w:ilvl w:val="0"/>
          <w:numId w:val="35"/>
        </w:numPr>
        <w:rPr>
          <w:sz w:val="28"/>
          <w:lang w:bidi="he-IL"/>
        </w:rPr>
      </w:pPr>
      <w:r>
        <w:rPr>
          <w:sz w:val="28"/>
          <w:lang w:bidi="he-IL"/>
        </w:rPr>
        <w:t>Оценка информированности медицинских работников о факторах риска здоровью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Дубель Е.В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доц., д.м.н. Унгуряну Т.Н.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очвы в Архангель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лепова А.А., Биркина И.В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доц., к.м.н. Бобун И.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микробиологической опасности питьевой воды в крупном промышленном горо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а К.В.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доц., д.м.н. Унгуряну Т.Н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статических легочных объемов и емкостей в годовом цикле у детей младшего школьного возраста, жителей Европейского Севе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а П.А., Александрова П.А., Стрекаловская Ю.Я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доц., к.м.н. Смолина В.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и внешнего дыхания у детей старшего школьного возраста в динамике нахождения в оздоровительном центре в условиях Заполяр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гачина Т.А., Симонян Е.Э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д.м.н. Попова О.Н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кобальта на челове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марина И.В., Зуб Ю.В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sz w:val="28"/>
          <w:lang w:bidi="he-IL"/>
        </w:rPr>
        <w:t>проф., д.м.н. Гудко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ременные проблемы хирургии</w:t>
      </w:r>
      <w:r>
        <w:rPr>
          <w:sz w:val="28"/>
          <w:szCs w:val="28"/>
        </w:rPr>
        <w:t xml:space="preserve"> (ауд. 1417 им. проф. Г.А. Ор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и: проф., д.м.н. Быков В.П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., д.м.н. Дыньков С.М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., к.м.н. Дуберман Б.Л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., д.м.н. Макаров А.И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., д.м.н. Матвеев Р.П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., д.м.н. Турабов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и Сорокин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терин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летальных исходов после грыжесечения у больных с послеоперационными вентральными грыжам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дунова А.А.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Тарасова Н.К.</w:t>
      </w:r>
    </w:p>
    <w:p>
      <w:pPr>
        <w:pStyle w:val="Normal"/>
        <w:numPr>
          <w:ilvl w:val="0"/>
          <w:numId w:val="19"/>
        </w:numPr>
        <w:rPr>
          <w:sz w:val="28"/>
          <w:lang w:bidi="he-IL"/>
        </w:rPr>
      </w:pPr>
      <w:r>
        <w:rPr>
          <w:sz w:val="28"/>
          <w:lang w:bidi="he-IL"/>
        </w:rPr>
        <w:t>Отдаленные результаты хирургического лечения доброкачественной гиперплазии предстательной железы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Ивашина Н.В., Семёнова С.В., Тюлюбаева М.А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 xml:space="preserve">Руководитель: доц., </w:t>
      </w:r>
      <w:r>
        <w:rPr>
          <w:sz w:val="28"/>
          <w:szCs w:val="28"/>
        </w:rPr>
        <w:t>к.м.н.</w:t>
      </w:r>
      <w:r>
        <w:rPr>
          <w:sz w:val="28"/>
          <w:lang w:bidi="he-IL"/>
        </w:rPr>
        <w:t xml:space="preserve"> Боковой С.П.  </w:t>
      </w:r>
    </w:p>
    <w:p>
      <w:pPr>
        <w:pStyle w:val="Normal"/>
        <w:numPr>
          <w:ilvl w:val="0"/>
          <w:numId w:val="19"/>
        </w:numPr>
        <w:rPr>
          <w:sz w:val="28"/>
          <w:lang w:bidi="he-IL"/>
        </w:rPr>
      </w:pPr>
      <w:r>
        <w:rPr>
          <w:sz w:val="28"/>
          <w:lang w:bidi="he-IL"/>
        </w:rPr>
        <w:t>Клинические особенности острой спаечной кишечной непроходимости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Гильман К.В., Южакова О.С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Дыньков С.М.</w:t>
      </w:r>
    </w:p>
    <w:p>
      <w:pPr>
        <w:pStyle w:val="Normal"/>
        <w:numPr>
          <w:ilvl w:val="0"/>
          <w:numId w:val="19"/>
        </w:numPr>
        <w:rPr>
          <w:sz w:val="28"/>
          <w:lang w:bidi="he-IL"/>
        </w:rPr>
      </w:pPr>
      <w:r>
        <w:rPr>
          <w:sz w:val="28"/>
          <w:lang w:bidi="he-IL"/>
        </w:rPr>
        <w:t>Правосторонняя гемиколэктомия с разгрузочной колостомой и без неё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Каминская Ю.А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lang w:bidi="he-IL"/>
        </w:rPr>
        <w:t xml:space="preserve">Руководитель: доц., </w:t>
      </w:r>
      <w:r>
        <w:rPr>
          <w:sz w:val="28"/>
          <w:szCs w:val="28"/>
        </w:rPr>
        <w:t>к.м.н.</w:t>
      </w:r>
      <w:r>
        <w:rPr>
          <w:sz w:val="28"/>
          <w:lang w:bidi="he-IL"/>
        </w:rPr>
        <w:t xml:space="preserve"> Мизгирёв Д.В.</w:t>
      </w:r>
    </w:p>
    <w:p>
      <w:pPr>
        <w:pStyle w:val="Normal"/>
        <w:numPr>
          <w:ilvl w:val="0"/>
          <w:numId w:val="19"/>
        </w:numPr>
        <w:rPr>
          <w:sz w:val="28"/>
          <w:lang w:bidi="he-IL"/>
        </w:rPr>
      </w:pPr>
      <w:r>
        <w:rPr>
          <w:sz w:val="28"/>
          <w:lang w:bidi="he-IL"/>
        </w:rPr>
        <w:t>Чрескожные чреспечёночные рентгенхирургические вмешательства при холедохолитиазе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Семьин И.С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и: доц., д.м.н. Оловянный В.Е., Иваненко А.Н.</w:t>
      </w:r>
    </w:p>
    <w:p>
      <w:pPr>
        <w:pStyle w:val="Normal"/>
        <w:numPr>
          <w:ilvl w:val="0"/>
          <w:numId w:val="19"/>
        </w:numPr>
        <w:rPr>
          <w:sz w:val="28"/>
          <w:lang w:bidi="he-IL"/>
        </w:rPr>
      </w:pPr>
      <w:r>
        <w:rPr>
          <w:sz w:val="28"/>
          <w:lang w:bidi="he-IL"/>
        </w:rPr>
        <w:t>Дифференцированный подход к лечению при острых заболеваниях яичка у детей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Клишова А.В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оц., к.м.н. Яницкая М.Ю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иагностическая роль лапароскопии в оценке степени воспалительных изменений червеобразного отростка в сравнении с открытой аппендэктоми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а Е.Ю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оц., к.м.н. Яницкая М.Ю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традиционного хирургического вмешательства в лечении осложнений панкреонекроз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удиёва Е.В.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оц., к.м.н. Яницкая М.Ю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морфологические сопоставления при остром аппендици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знева Ю.С.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оц., к.м.н. Ковров К.Н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ополнительных методов исследования при хронической посттравматической нестабильности плечевого суста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а Н.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проф., д.м.н. Матвеев Р.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ементальное обоснование консервативного лечения спаечной болезни брюшины иловой сульфидной грязью курорта Сольвычегорс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кова Е.В.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проф., д.м.н. Быков В.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сходы ятрогенных перфораций пищев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 В.С., Собинин О.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проф., д.м.н. Быков В.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ерационного доступа и способа дренирования средостения при вторичном гнойном медиастени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нин О.В., Молчанов В.С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проф., д.м.н. Быков В.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послеоперационного остеомиелита грудины и ребе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 А.А., Лысцев Д.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проф., д.м.н. Быков В.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лечение диафрагмальных грыж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цев Д.В., Воробьёв А.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Быков В.П.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мпозиум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 анестезиологии и интенсивной терапии</w:t>
      </w:r>
      <w:r>
        <w:rPr>
          <w:sz w:val="28"/>
          <w:szCs w:val="28"/>
        </w:rPr>
        <w:t xml:space="preserve"> (ауд. 21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и: д.м.н. проф. Кир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м.н. проф. Недашковский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: Ушаков А., Изотова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дисфункция и интраоперационная ИВЛ – есть ли взаимосвяз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М.М., Зверева А.Ю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Кузьков В.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заимосвязь содержания белка S100b с тяжестью поражения головного мозга при ишемическом инсуль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йтанова Т.Ю., Саскин В.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Недашковский Э.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заимосвязь белка S100b и когнитивных функций при АКШ без искусственного кровообращ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отова Н.Н., Захаров В.И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Киров М.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когнитивной функции и сердечного выброса при АКШ на работающем сердц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рева А. Ю., Соколова М. М., Захаров В.И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Кузьков В.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еинвазивная оценка сердечного выброса при реваскуляризации миокарда без искусственного кровообращ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ссейн А., Сметкин А.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Киров М.Ю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едикторы ответа на инфузионную нагрузку после АКШ на работающем серд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омова Я.В., Фот Е.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Киров М.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бральная оксиметрия при каротидной эндартерэктом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ващенко О.Ю., Ленькин П.И., Образцов М.Ю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Кузьков В.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инамика внутрибрюшного давления при хирургической коррекции вентральных гры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бужис Е.Н., Хуссейн А.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Киров М.Ю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рушения трофологического статуса и их коррекция перед абдоминальной операцией у онкологических боль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шукова Е.Ю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Недашковский Э.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утлярная блокада прямых мышц живота для послеоперационной анальгезии после паллиативных операций в онкохирур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родина Т.В., Левин А.В.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Недашковский Э.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ТАП-блока и раневой анальгезии для оптимизации тактики fast track после операции кесарева сеч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смертный А.Е.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Недашковский Э.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собенности общей анестезии при срочных полостных операциях у больных пожилого и старческого возра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анов М.А.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Недашковский Э.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оль санитарной авиации в оказании медицинской помощи жителям Архангель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ян А.С.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Недашковский Э.В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bidi="he-IL"/>
        </w:rPr>
      </w:pPr>
      <w:r>
        <w:rPr>
          <w:sz w:val="28"/>
          <w:szCs w:val="28"/>
        </w:rPr>
        <w:t>Селективная тромболитическая терапия при атеротромботическом и кардиоэмболическом инфарктах головного мозга в каротидном бассейне</w:t>
      </w:r>
    </w:p>
    <w:p>
      <w:pPr>
        <w:pStyle w:val="Normal"/>
        <w:ind w:left="360" w:hanging="0"/>
        <w:jc w:val="both"/>
        <w:rPr>
          <w:sz w:val="28"/>
          <w:lang w:bidi="he-I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кин Д.А., Саскин В.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роф., д.м.н. Недашковский Э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ы онкологии, лучевой диагностики и лучевой терапии </w:t>
      </w:r>
      <w:r>
        <w:rPr>
          <w:sz w:val="28"/>
          <w:szCs w:val="28"/>
        </w:rPr>
        <w:t>(ауд. 1166 им. Святителя Луки, проф. В.Ф. Войно-Ясенец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проф., д.м.н. Вальков М.Ю.</w:t>
      </w:r>
    </w:p>
    <w:p>
      <w:pPr>
        <w:pStyle w:val="Normal"/>
        <w:ind w:left="1980" w:firstLine="144"/>
        <w:jc w:val="both"/>
        <w:rPr>
          <w:sz w:val="28"/>
          <w:szCs w:val="28"/>
        </w:rPr>
      </w:pPr>
      <w:r>
        <w:rPr>
          <w:sz w:val="28"/>
          <w:szCs w:val="28"/>
        </w:rPr>
        <w:t>д.м.н. Левит М.Л.</w:t>
      </w:r>
    </w:p>
    <w:p>
      <w:pPr>
        <w:pStyle w:val="Normal"/>
        <w:ind w:left="1980" w:firstLine="144"/>
        <w:jc w:val="both"/>
        <w:rPr>
          <w:sz w:val="28"/>
          <w:szCs w:val="28"/>
        </w:rPr>
      </w:pPr>
      <w:r>
        <w:rPr>
          <w:sz w:val="28"/>
          <w:szCs w:val="28"/>
        </w:rPr>
        <w:t>доц., к.м.н. Асахин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тарц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lang w:bidi="he-IL"/>
        </w:rPr>
      </w:pPr>
      <w:r>
        <w:rPr>
          <w:sz w:val="28"/>
          <w:lang w:bidi="he-IL"/>
        </w:rPr>
        <w:t>Важность стандартизации показателей заболеваемости в условиях «старения» популяции на примере рака ободочной кишки в Архангельской области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>Лебедева Л.Н. СГМУ, ГБУЗ АО АКОД, г. Архангельск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 xml:space="preserve">Руководители: </w:t>
      </w:r>
      <w:r>
        <w:rPr>
          <w:sz w:val="28"/>
          <w:szCs w:val="28"/>
        </w:rPr>
        <w:t>д.м.н. Красильников А.В., Вальков М.Ю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bidi="he-IL"/>
        </w:rPr>
        <w:t xml:space="preserve">Прогностическая значимость промежутка между окончанием индукционной химиотерапии и началом лучевой терапии у больных неоперабельным немелкоклеточным раком легкого </w:t>
      </w:r>
      <w:r>
        <w:rPr>
          <w:sz w:val="28"/>
          <w:lang w:val="en-US" w:bidi="he-IL"/>
        </w:rPr>
        <w:t>III</w:t>
      </w:r>
      <w:r>
        <w:rPr>
          <w:sz w:val="28"/>
          <w:lang w:bidi="he-IL"/>
        </w:rPr>
        <w:t xml:space="preserve"> стадии </w:t>
      </w:r>
    </w:p>
    <w:p>
      <w:pPr>
        <w:pStyle w:val="Normal"/>
        <w:ind w:left="708" w:hanging="0"/>
        <w:rPr>
          <w:sz w:val="28"/>
          <w:lang w:bidi="he-IL"/>
        </w:rPr>
      </w:pPr>
      <w:r>
        <w:rPr>
          <w:sz w:val="28"/>
          <w:lang w:bidi="he-IL"/>
        </w:rPr>
        <w:t>Соловьева Е.П. СГМУ, ГБУЗ АО АКОД, г. Архангельск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проф., д.м.н. Вальков М.Ю.</w:t>
      </w:r>
    </w:p>
    <w:p>
      <w:pPr>
        <w:pStyle w:val="Normal"/>
        <w:numPr>
          <w:ilvl w:val="0"/>
          <w:numId w:val="12"/>
        </w:numPr>
        <w:rPr>
          <w:sz w:val="28"/>
          <w:lang w:bidi="he-IL"/>
        </w:rPr>
      </w:pPr>
      <w:r>
        <w:rPr>
          <w:sz w:val="28"/>
          <w:lang w:bidi="he-IL"/>
        </w:rPr>
        <w:t>Оценка выживаемости больных раком анального канала в зависимости от проводимого метода ле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lang w:bidi="he-IL"/>
        </w:rPr>
        <w:t>Герасимова М.А.</w:t>
      </w:r>
      <w:r>
        <w:rPr>
          <w:sz w:val="28"/>
          <w:szCs w:val="28"/>
        </w:rPr>
        <w:t xml:space="preserve"> СГМУ, Архангельск</w:t>
      </w:r>
    </w:p>
    <w:p>
      <w:pPr>
        <w:pStyle w:val="Normal"/>
        <w:ind w:left="708" w:hanging="0"/>
        <w:rPr>
          <w:sz w:val="28"/>
          <w:lang w:bidi="he-IL"/>
        </w:rPr>
      </w:pPr>
      <w:r>
        <w:rPr>
          <w:sz w:val="28"/>
          <w:lang w:bidi="he-IL"/>
        </w:rPr>
        <w:t xml:space="preserve">Руководители: </w:t>
      </w:r>
      <w:r>
        <w:rPr>
          <w:sz w:val="28"/>
          <w:szCs w:val="28"/>
        </w:rPr>
        <w:t>проф., д.м.н. Вальков М.Ю., доцент, к.м.н. Ворошилов  Ю.А.</w:t>
      </w:r>
    </w:p>
    <w:p>
      <w:pPr>
        <w:pStyle w:val="Normal"/>
        <w:numPr>
          <w:ilvl w:val="0"/>
          <w:numId w:val="12"/>
        </w:numPr>
        <w:rPr>
          <w:sz w:val="28"/>
          <w:lang w:bidi="he-IL"/>
        </w:rPr>
      </w:pPr>
      <w:r>
        <w:rPr>
          <w:sz w:val="28"/>
          <w:lang w:bidi="he-IL"/>
        </w:rPr>
        <w:t>Лучевая диагностика саркоидоза органов дыхания по материалам ГБУЗ «АОКБ» за 2011-2012 г.г.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 xml:space="preserve">Томилова М.В. </w:t>
      </w:r>
      <w:r>
        <w:rPr>
          <w:sz w:val="28"/>
          <w:szCs w:val="28"/>
        </w:rPr>
        <w:t>СГМУ,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доц., к.м.н. Попов М.В.</w:t>
      </w:r>
      <w:r>
        <w:rPr>
          <w:sz w:val="28"/>
          <w:lang w:bidi="he-IL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8"/>
          <w:lang w:bidi="he-IL"/>
        </w:rPr>
      </w:pPr>
      <w:r>
        <w:rPr>
          <w:sz w:val="28"/>
          <w:lang w:bidi="he-IL"/>
        </w:rPr>
        <w:t>Эффективность лучевой терапии в лечении меланомы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>Гриценко А.А. СГМУ, г. Архангельск</w:t>
      </w:r>
    </w:p>
    <w:p>
      <w:pPr>
        <w:pStyle w:val="Normal"/>
        <w:ind w:left="708" w:hanging="0"/>
        <w:rPr>
          <w:sz w:val="28"/>
          <w:lang w:bidi="he-IL"/>
        </w:rPr>
      </w:pPr>
      <w:r>
        <w:rPr>
          <w:sz w:val="28"/>
          <w:lang w:bidi="he-IL"/>
        </w:rPr>
        <w:t xml:space="preserve">Руководители: </w:t>
      </w:r>
      <w:r>
        <w:rPr>
          <w:sz w:val="28"/>
          <w:szCs w:val="28"/>
        </w:rPr>
        <w:t>д.м.н. Левит М.Л., проф., д.м.н. Вальков М.Ю.</w:t>
      </w:r>
    </w:p>
    <w:p>
      <w:pPr>
        <w:pStyle w:val="Normal"/>
        <w:numPr>
          <w:ilvl w:val="0"/>
          <w:numId w:val="12"/>
        </w:numPr>
        <w:rPr>
          <w:sz w:val="28"/>
          <w:lang w:bidi="he-IL"/>
        </w:rPr>
      </w:pPr>
      <w:r>
        <w:rPr>
          <w:sz w:val="28"/>
          <w:lang w:bidi="he-IL"/>
        </w:rPr>
        <w:t>Выживаемость больных саркомами мягких тканей в Архангельской Оценка состояния онкологической помощи пациентам со злокачественными опухолями гортаноглотки в Архангельской облас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анова М.Д., Козачук А.И. СГМУ, Архангельс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: проф., д.м.н. Минкин А.У., асс. Верещагин М.Ю.</w:t>
      </w:r>
    </w:p>
    <w:p>
      <w:pPr>
        <w:pStyle w:val="Normal"/>
        <w:numPr>
          <w:ilvl w:val="0"/>
          <w:numId w:val="12"/>
        </w:numPr>
        <w:rPr>
          <w:sz w:val="28"/>
          <w:lang w:bidi="he-IL"/>
        </w:rPr>
      </w:pPr>
      <w:r>
        <w:rPr>
          <w:sz w:val="28"/>
          <w:lang w:bidi="he-IL"/>
        </w:rPr>
        <w:t xml:space="preserve">Выживаемость больных мягкотканными саркомами в Архангельской области в 2000-2012 гг.: по данным регионального канцер-регистра 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>Валькова Л.Е. СГМУ, г. Архангельск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проф., д.м.н. Вальков М.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дъювантная химиотерапия при раке желудка: обзор литературы и собственные результ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чаева М.Н. </w:t>
      </w:r>
      <w:r>
        <w:rPr>
          <w:sz w:val="28"/>
          <w:lang w:bidi="he-IL"/>
        </w:rPr>
        <w:t>СГМУ, ГБУЗ АО АКОД, г. Архангельск</w:t>
      </w:r>
    </w:p>
    <w:p>
      <w:pPr>
        <w:pStyle w:val="Normal"/>
        <w:numPr>
          <w:ilvl w:val="0"/>
          <w:numId w:val="12"/>
        </w:numPr>
        <w:rPr>
          <w:sz w:val="28"/>
          <w:lang w:bidi="he-IL"/>
        </w:rPr>
      </w:pPr>
      <w:r>
        <w:rPr>
          <w:sz w:val="28"/>
          <w:lang w:bidi="he-IL"/>
        </w:rPr>
        <w:t>Рентгенотерапия и структурно-модифицирующие препараты в консервативном лечении симптоматического остеоартроза коленного сустава: дизайн и предварительные результаты рандомизированного исследования</w:t>
      </w:r>
    </w:p>
    <w:p>
      <w:pPr>
        <w:pStyle w:val="Normal"/>
        <w:ind w:left="708" w:hanging="0"/>
        <w:rPr>
          <w:sz w:val="28"/>
          <w:lang w:bidi="he-IL"/>
        </w:rPr>
      </w:pPr>
      <w:r>
        <w:rPr>
          <w:sz w:val="28"/>
          <w:lang w:bidi="he-IL"/>
        </w:rPr>
        <w:t>Юницына А.В. ГБУЗ АО «Городская поликлиника №2», г. Архангельск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 xml:space="preserve">Руководители: </w:t>
      </w:r>
      <w:r>
        <w:rPr>
          <w:sz w:val="28"/>
          <w:szCs w:val="28"/>
        </w:rPr>
        <w:t>проф., д.м.н. Вальков М.Ю., к.м.н. Макарова М.В.</w:t>
      </w:r>
    </w:p>
    <w:p>
      <w:pPr>
        <w:pStyle w:val="Normal"/>
        <w:numPr>
          <w:ilvl w:val="0"/>
          <w:numId w:val="12"/>
        </w:numPr>
        <w:rPr>
          <w:sz w:val="28"/>
          <w:lang w:bidi="he-IL"/>
        </w:rPr>
      </w:pPr>
      <w:r>
        <w:rPr>
          <w:sz w:val="28"/>
          <w:lang w:bidi="he-IL"/>
        </w:rPr>
        <w:t>Популяционный анализ выживаемости больных раком прямой кишки: обзор литературы и данные канцер - регистра Архангельской области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>Дубовиченко Д.М. СГМУ, г. Архангельск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проф., д.м.н. Вальков М.Ю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lang w:bidi="he-IL"/>
        </w:rPr>
      </w:pPr>
      <w:r>
        <w:rPr>
          <w:sz w:val="28"/>
          <w:lang w:bidi="he-IL"/>
        </w:rPr>
        <w:t>К вопросу об инструментальных методах в диагностике остеохондропат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lang w:bidi="he-IL"/>
        </w:rPr>
        <w:t>Герасимова М.А.</w:t>
      </w:r>
      <w:r>
        <w:rPr>
          <w:sz w:val="28"/>
          <w:szCs w:val="28"/>
        </w:rPr>
        <w:t xml:space="preserve"> СГМУ, Архангельск</w:t>
      </w:r>
    </w:p>
    <w:p>
      <w:pPr>
        <w:pStyle w:val="Normal"/>
        <w:ind w:left="708" w:hanging="0"/>
        <w:rPr/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доц., к.м.н. Попов М.В.</w:t>
      </w:r>
      <w:r>
        <w:rPr>
          <w:sz w:val="28"/>
          <w:lang w:bidi="he-IL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8"/>
          <w:lang w:bidi="he-IL"/>
        </w:rPr>
      </w:pPr>
      <w:r>
        <w:rPr>
          <w:sz w:val="28"/>
          <w:lang w:bidi="he-IL"/>
        </w:rPr>
        <w:t xml:space="preserve">Популяционный анализ выживаемости больных глиомами </w:t>
      </w:r>
      <w:r>
        <w:rPr>
          <w:sz w:val="28"/>
          <w:lang w:val="en-US" w:bidi="he-IL"/>
        </w:rPr>
        <w:t>III</w:t>
      </w:r>
      <w:r>
        <w:rPr>
          <w:sz w:val="28"/>
          <w:lang w:bidi="he-IL"/>
        </w:rPr>
        <w:t>-</w:t>
      </w:r>
      <w:r>
        <w:rPr>
          <w:sz w:val="28"/>
          <w:lang w:val="en-US" w:bidi="he-IL"/>
        </w:rPr>
        <w:t>IV</w:t>
      </w:r>
      <w:r>
        <w:rPr>
          <w:sz w:val="28"/>
          <w:lang w:bidi="he-IL"/>
        </w:rPr>
        <w:t xml:space="preserve"> степени злокачественности в зависимости от метода лечения: данные канцер-регистра Архангельской области в 2000-2012 гг.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>Дяченко А.А. СГМУ, г. Архангельск</w:t>
      </w:r>
    </w:p>
    <w:p>
      <w:pPr>
        <w:pStyle w:val="Normal"/>
        <w:ind w:left="360" w:firstLine="348"/>
        <w:rPr>
          <w:sz w:val="28"/>
          <w:lang w:bidi="he-IL"/>
        </w:rPr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проф., д.м.н. Вальков М.Ю.</w:t>
      </w:r>
    </w:p>
    <w:p>
      <w:pPr>
        <w:pStyle w:val="Normal"/>
        <w:numPr>
          <w:ilvl w:val="0"/>
          <w:numId w:val="14"/>
        </w:numPr>
        <w:rPr>
          <w:sz w:val="28"/>
          <w:lang w:bidi="he-IL"/>
        </w:rPr>
      </w:pPr>
      <w:r>
        <w:rPr>
          <w:sz w:val="28"/>
          <w:lang w:bidi="he-IL"/>
        </w:rPr>
        <w:t xml:space="preserve">Хирургическое и комбинированное лечение больных раком желудка </w:t>
      </w:r>
      <w:r>
        <w:rPr>
          <w:sz w:val="28"/>
          <w:lang w:val="en-US" w:bidi="he-IL"/>
        </w:rPr>
        <w:t>III</w:t>
      </w:r>
      <w:r>
        <w:rPr>
          <w:sz w:val="28"/>
          <w:lang w:bidi="he-IL"/>
        </w:rPr>
        <w:t xml:space="preserve"> стадии: популяционный анализ выживаемости по данным регионального канцер-регистра Архангельской области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>Глухарева Н.А. СГМУ, г. Архангельск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проф., д.м.н. Вальков М.Ю.</w:t>
      </w:r>
    </w:p>
    <w:p>
      <w:pPr>
        <w:pStyle w:val="Normal"/>
        <w:ind w:left="72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мпозиум 5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 педиатрии</w:t>
      </w:r>
      <w:r>
        <w:rPr>
          <w:sz w:val="28"/>
          <w:szCs w:val="28"/>
        </w:rPr>
        <w:t xml:space="preserve"> (ауд. 1163 им. проф. М.В. Пикк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Сопредседатели: проф, д.м.н. Макар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., д.м.н. Малявская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, д.м.н. Сибиле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, д.м.н. Терновская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, д.м.н. Тит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, д.м.н. Чумак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.м.н. Самод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Шу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линико-иммунологической эффективности у детей с атопическим дерматитом при применении гипоксигипобаротерапии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мантурлиева М.Е. ОГМА, г. Оренбург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:  доц., д.м.н. Алеманова Г.Д., доц., к.м.н. Бегун Д.Н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диагностики внебольничной пневмонии у дете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ова Е.С., Арбузова М.С. ПГМА им. ак. Е.А. Вагнера, г. Пермь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к.м.н., доц. Коржавина Л.И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ефицита витамина Д у детей раннего возраста г. Архангельска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чехина Е., Голышева Е.В. СГМУ, АДКБ им. П.Г. Выжлецова, г. Архангельск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проф., д.м.н. Малявская С.И. 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заимодействия в диаде «мать – новорожденный ребенок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унова П.М. МБОУ ОГ №3, г. Архангельс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идоренко Н.А., проф., д.м.н. Чумакова Г.Н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спортивных нагрузок на работу сердца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рионова А.В. МБОУ ОГ №6, г. Архангельск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акад. РАЕ, проф., д.м.н. Макарова В.И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й случай прогредиентного течения клещевого энцефалит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ова Е.С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ынина З.П. СГМУ, г. Архангельс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: доц., к.м.н. Леонтьева О.Ю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аркеров внутриутробных инфекций в группе умерших плодов и новорожденных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Н.В. СГМУ, г. Архангельс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.м.н. Рогушина Н.Л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инические проявления инфекционного мононуклеоза в зависимости от этиологи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О.С. СГМУ, г. Архангельск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и: проф., д.м.н. Титова Л.В., доц., к.м.н. Крылова И.А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гемодинамика у школьников Европейского Севера Росс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ова И.Н. САФУ им. М.В.Ломоносова, г. Архангельск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: проф., д.м.н. Грибанов А.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ждевременно рожденные дети: особенности течения неонатального пери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Усова К.С., Доронина М.В., Ипатова В.С. СГМУ, г. Архангельск Руководители: проф., д.м.н., Чумакова Г.Н., асс. Лобанова Е.В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Оценка показателей крови у детей в возрасте 6-36 месяцев</w:t>
      </w:r>
    </w:p>
    <w:p>
      <w:pPr>
        <w:pStyle w:val="Normal"/>
        <w:ind w:left="720" w:hanging="0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Разумова Е.Ю. СГМУ, г. Архангельск</w:t>
      </w:r>
    </w:p>
    <w:p>
      <w:pPr>
        <w:pStyle w:val="Normal"/>
        <w:ind w:left="720" w:hanging="0"/>
        <w:rPr/>
      </w:pPr>
      <w:r>
        <w:rPr>
          <w:color w:val="000000"/>
          <w:sz w:val="28"/>
          <w:lang w:bidi="he-IL"/>
        </w:rPr>
        <w:t>Руководитель: проф., д.м.н. Малявская С.И., доц., к.м.н. Кострова Г.Н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ый анамнез детей младшего школьного возраста с бронхиальной астмой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лыгина М.С., Сазонова Ю.Н. СГМУ, г. Архангельск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: доц., к.м.н. Киселева Л.Г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атальное влияние табакокурения матери на здоровье ребен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гракалите И.Э. СГМУ, г. Архангельс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оц., к.м.н. Киселева Л.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й 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еждевременно рожденные дети: особенности течения неонатального пери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Усова К.С., Доронина М.В., Ипатова В.С. СГМУ, г. Архангельск Руководители: проф., д.м.н. Чумакова Г.Н., асс. Лобанова Е.В.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акцинопрофилактике студентов Северного государственного медицинского университет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кова Н.П., Кошельковская А.Н. СГМУ, г. Архангельс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.м.н. Рогушина Н.Л.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отив вируса папилломы челове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Э.А. СГМУ, г. Архангельс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.м.н. Рогушина Н.Л.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шение родителей к вакцинопрофилактике в России и в Инд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гер Е.А., Рогушина Н.Л., Рамшаран П.Ш. СГМУ. г.Архангельс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руководитель: д.м.н. Самодова О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мпозиум 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офтальмологии </w:t>
      </w:r>
      <w:r>
        <w:rPr>
          <w:sz w:val="28"/>
          <w:szCs w:val="28"/>
        </w:rPr>
        <w:t>(ауд. 1258 им. С.Н. Федор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проф., д.м.н. Бедило В.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м.н. Коновалов А.В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м.н. Кузнец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Днестрянская К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клад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пидемиологические особенности роговичной воспалительной патолог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инина Л.П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проф., д.м.н. Бедило В.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азерное лечение посттромботических изменений сетча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Свидина А.А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д.м.н. </w:t>
      </w:r>
      <w:r>
        <w:rPr>
          <w:rStyle w:val="22"/>
          <w:color w:val="000000"/>
          <w:sz w:val="28"/>
          <w:szCs w:val="28"/>
        </w:rPr>
        <w:t>Коновалов А.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Лазерное лечение вторичной катара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Семенов Д.А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 xml:space="preserve"> Кузнецова Н.А.</w:t>
      </w:r>
    </w:p>
    <w:p>
      <w:pPr>
        <w:pStyle w:val="Normal"/>
        <w:numPr>
          <w:ilvl w:val="0"/>
          <w:numId w:val="21"/>
        </w:numPr>
        <w:rPr/>
      </w:pPr>
      <w:r>
        <w:rPr>
          <w:rStyle w:val="22"/>
          <w:color w:val="000000"/>
          <w:sz w:val="28"/>
          <w:szCs w:val="28"/>
        </w:rPr>
        <w:t>Рефракционная хирургия</w:t>
      </w:r>
    </w:p>
    <w:p>
      <w:pPr>
        <w:pStyle w:val="Normal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Герасимов Г.И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>Кузнецова Н.А.</w:t>
      </w:r>
    </w:p>
    <w:p>
      <w:pPr>
        <w:pStyle w:val="Normal"/>
        <w:numPr>
          <w:ilvl w:val="0"/>
          <w:numId w:val="21"/>
        </w:numPr>
        <w:rPr>
          <w:rStyle w:val="22"/>
          <w:color w:val="000000"/>
          <w:sz w:val="28"/>
          <w:szCs w:val="28"/>
          <w:lang w:val="en-US"/>
        </w:rPr>
      </w:pPr>
      <w:r>
        <w:rPr>
          <w:rStyle w:val="22"/>
          <w:color w:val="000000"/>
          <w:sz w:val="28"/>
          <w:szCs w:val="28"/>
        </w:rPr>
        <w:t>Врожденная глаукома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Мултасова Е.С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>Кузнецова Н.А.</w:t>
      </w:r>
    </w:p>
    <w:p>
      <w:pPr>
        <w:pStyle w:val="Normal"/>
        <w:numPr>
          <w:ilvl w:val="0"/>
          <w:numId w:val="21"/>
        </w:numPr>
        <w:rPr/>
      </w:pPr>
      <w:r>
        <w:rPr>
          <w:rStyle w:val="22"/>
          <w:color w:val="000000"/>
          <w:sz w:val="28"/>
          <w:szCs w:val="28"/>
        </w:rPr>
        <w:t>Гонорейный блефарит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Орловская Т.А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>Кузнецова Н.А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Экспульсивная геморрагия</w:t>
      </w:r>
    </w:p>
    <w:p>
      <w:pPr>
        <w:pStyle w:val="Normal"/>
        <w:ind w:firstLine="708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ыжкова В.А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>Кузнецова Н.А.</w:t>
      </w:r>
    </w:p>
    <w:p>
      <w:pPr>
        <w:pStyle w:val="Normal"/>
        <w:numPr>
          <w:ilvl w:val="0"/>
          <w:numId w:val="21"/>
        </w:numPr>
        <w:rPr/>
      </w:pPr>
      <w:r>
        <w:rPr>
          <w:rStyle w:val="22"/>
          <w:color w:val="000000"/>
          <w:sz w:val="28"/>
          <w:szCs w:val="28"/>
        </w:rPr>
        <w:t>Эпидемиологические особенности роговичной патологии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Старцева Ю.С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>Кузнецова Н.А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Лазерное лечение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>диабетической ретинопатии</w:t>
      </w:r>
    </w:p>
    <w:p>
      <w:pPr>
        <w:pStyle w:val="Normal"/>
        <w:ind w:firstLine="708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Титов А.В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>Кузнецова Н.А.</w:t>
      </w:r>
    </w:p>
    <w:p>
      <w:pPr>
        <w:pStyle w:val="Normal"/>
        <w:numPr>
          <w:ilvl w:val="0"/>
          <w:numId w:val="21"/>
        </w:numPr>
        <w:rPr/>
      </w:pPr>
      <w:r>
        <w:rPr>
          <w:rStyle w:val="22"/>
          <w:color w:val="000000"/>
          <w:sz w:val="28"/>
          <w:szCs w:val="28"/>
        </w:rPr>
        <w:t>Хирургическое лечение отслойки сетчатки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Алексеева Е.В.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firstLine="708"/>
        <w:rPr/>
      </w:pPr>
      <w:r>
        <w:rPr>
          <w:rStyle w:val="22"/>
          <w:color w:val="000000"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.м.н.</w:t>
      </w:r>
      <w:r>
        <w:rPr>
          <w:rStyle w:val="22"/>
          <w:color w:val="000000"/>
          <w:sz w:val="28"/>
          <w:szCs w:val="28"/>
        </w:rPr>
        <w:t xml:space="preserve"> Кузнецова Н.А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Современное лечение больных с ожогами глаз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Велибекова О.С. </w:t>
      </w:r>
      <w:r>
        <w:rPr>
          <w:sz w:val="28"/>
          <w:szCs w:val="28"/>
        </w:rPr>
        <w:t>СГМУ, г. Архангельск</w:t>
      </w:r>
    </w:p>
    <w:p>
      <w:pPr>
        <w:pStyle w:val="211"/>
        <w:shd w:fill="auto" w:val="clear"/>
        <w:spacing w:lineRule="auto" w:line="240"/>
        <w:ind w:left="7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>к.м.н.</w:t>
      </w:r>
      <w:r>
        <w:rPr>
          <w:rStyle w:val="22"/>
          <w:color w:val="000000"/>
          <w:sz w:val="28"/>
          <w:szCs w:val="28"/>
        </w:rPr>
        <w:t xml:space="preserve"> Кузнецова Н.А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Тапеторетинальная абиотрофия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Матвеева Т. А. </w:t>
      </w:r>
      <w:r>
        <w:rPr>
          <w:sz w:val="28"/>
          <w:szCs w:val="28"/>
        </w:rPr>
        <w:t>СГМУ, г. Архангельск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проф., д.м.н. </w:t>
      </w:r>
      <w:r>
        <w:rPr>
          <w:rStyle w:val="22"/>
          <w:color w:val="000000"/>
          <w:sz w:val="28"/>
          <w:szCs w:val="28"/>
        </w:rPr>
        <w:t>Бедило В.Я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>
          <w:rStyle w:val="22"/>
          <w:sz w:val="28"/>
          <w:szCs w:val="28"/>
          <w:lang w:val="en-US"/>
        </w:rPr>
      </w:pPr>
      <w:r>
        <w:rPr>
          <w:rStyle w:val="22"/>
          <w:color w:val="000000"/>
          <w:sz w:val="28"/>
          <w:szCs w:val="28"/>
        </w:rPr>
        <w:t>Травмы глаза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Казюрина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И.Н. </w:t>
      </w:r>
      <w:r>
        <w:rPr>
          <w:sz w:val="28"/>
          <w:szCs w:val="28"/>
        </w:rPr>
        <w:t>СГМУ, г. Архангельск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>Кузнецова Н.А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>
          <w:sz w:val="28"/>
          <w:szCs w:val="28"/>
          <w:lang w:val="en-US"/>
        </w:rPr>
      </w:pPr>
      <w:r>
        <w:rPr>
          <w:rStyle w:val="22"/>
          <w:color w:val="000000"/>
          <w:sz w:val="28"/>
          <w:szCs w:val="28"/>
        </w:rPr>
        <w:t>Хирургическое лечение глаукомы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Селиверстова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Д.В. </w:t>
      </w:r>
      <w:r>
        <w:rPr>
          <w:sz w:val="28"/>
          <w:szCs w:val="28"/>
        </w:rPr>
        <w:t>СГМУ, г. Архангельск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д.м.н. </w:t>
      </w:r>
      <w:r>
        <w:rPr>
          <w:rStyle w:val="22"/>
          <w:color w:val="000000"/>
          <w:sz w:val="28"/>
          <w:szCs w:val="28"/>
        </w:rPr>
        <w:t>Коновалов А.В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Ретинопатия</w:t>
      </w:r>
      <w:r>
        <w:rPr>
          <w:sz w:val="28"/>
          <w:szCs w:val="28"/>
          <w:lang w:val="en-US"/>
        </w:rPr>
        <w:t xml:space="preserve"> </w:t>
      </w:r>
      <w:r>
        <w:rPr>
          <w:rStyle w:val="22"/>
          <w:color w:val="000000"/>
          <w:sz w:val="28"/>
          <w:szCs w:val="28"/>
        </w:rPr>
        <w:t>недоношенных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Скорнякова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Е.А. </w:t>
      </w:r>
      <w:r>
        <w:rPr>
          <w:sz w:val="28"/>
          <w:szCs w:val="28"/>
        </w:rPr>
        <w:t>СГМУ, г. Архангельск</w:t>
      </w:r>
    </w:p>
    <w:p>
      <w:pPr>
        <w:pStyle w:val="211"/>
        <w:shd w:fill="auto" w:val="clear"/>
        <w:spacing w:lineRule="auto" w:line="240"/>
        <w:ind w:left="720" w:hanging="0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к.м.н. </w:t>
      </w:r>
      <w:r>
        <w:rPr>
          <w:rStyle w:val="22"/>
          <w:color w:val="000000"/>
          <w:sz w:val="28"/>
          <w:szCs w:val="28"/>
        </w:rPr>
        <w:t>Кузнецова Н.А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Лечение травматических повреждений радужки и хрусталика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Щулепова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А.И. </w:t>
      </w:r>
      <w:r>
        <w:rPr>
          <w:sz w:val="28"/>
          <w:szCs w:val="28"/>
        </w:rPr>
        <w:t>СГМУ, г. Архангельск</w:t>
      </w:r>
    </w:p>
    <w:p>
      <w:pPr>
        <w:pStyle w:val="211"/>
        <w:shd w:fill="auto" w:val="clear"/>
        <w:spacing w:lineRule="auto" w:line="240"/>
        <w:ind w:left="720" w:hanging="0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проф., д.м.н. </w:t>
      </w:r>
      <w:r>
        <w:rPr>
          <w:rStyle w:val="22"/>
          <w:color w:val="000000"/>
          <w:sz w:val="28"/>
          <w:szCs w:val="28"/>
        </w:rPr>
        <w:t>Бедило В.Я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/>
      </w:pPr>
      <w:r>
        <w:rPr>
          <w:rStyle w:val="22"/>
          <w:color w:val="000000"/>
          <w:sz w:val="28"/>
          <w:szCs w:val="28"/>
        </w:rPr>
        <w:t>Лазеры в офтальмологии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Алкатер Ваел </w:t>
      </w:r>
      <w:r>
        <w:rPr>
          <w:sz w:val="28"/>
          <w:szCs w:val="28"/>
        </w:rPr>
        <w:t>СГМУ, г. Архангельск</w:t>
      </w:r>
    </w:p>
    <w:p>
      <w:pPr>
        <w:pStyle w:val="211"/>
        <w:shd w:fill="auto" w:val="clear"/>
        <w:spacing w:lineRule="auto" w:line="240"/>
        <w:ind w:left="720" w:hanging="0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д.м.н. </w:t>
      </w:r>
      <w:r>
        <w:rPr>
          <w:rStyle w:val="22"/>
          <w:color w:val="000000"/>
          <w:sz w:val="28"/>
          <w:szCs w:val="28"/>
        </w:rPr>
        <w:t>Коновалов А.В.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rPr/>
      </w:pPr>
      <w:r>
        <w:rPr>
          <w:rStyle w:val="22"/>
          <w:color w:val="000000"/>
          <w:sz w:val="28"/>
          <w:szCs w:val="28"/>
        </w:rPr>
        <w:t>Кросс - линкинг и хондропротекторы при язвенных дефектах роговицы</w:t>
      </w:r>
    </w:p>
    <w:p>
      <w:pPr>
        <w:pStyle w:val="211"/>
        <w:shd w:fill="auto" w:val="clear"/>
        <w:spacing w:lineRule="auto" w:line="240"/>
        <w:ind w:left="720" w:hanging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Конынин Л. И. </w:t>
      </w:r>
      <w:r>
        <w:rPr>
          <w:sz w:val="28"/>
          <w:szCs w:val="28"/>
        </w:rPr>
        <w:t>СГМУ, г. Архангельск</w:t>
      </w:r>
    </w:p>
    <w:p>
      <w:pPr>
        <w:pStyle w:val="211"/>
        <w:shd w:fill="auto" w:val="clear"/>
        <w:spacing w:lineRule="auto" w:line="240"/>
        <w:ind w:left="720" w:hanging="0"/>
        <w:rPr/>
      </w:pPr>
      <w:r>
        <w:rPr>
          <w:rStyle w:val="22"/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д.м.н. </w:t>
      </w:r>
      <w:r>
        <w:rPr>
          <w:rStyle w:val="22"/>
          <w:color w:val="000000"/>
          <w:sz w:val="28"/>
          <w:szCs w:val="28"/>
        </w:rPr>
        <w:t>Коновалов А.В.</w:t>
      </w:r>
    </w:p>
    <w:p>
      <w:pPr>
        <w:pStyle w:val="211"/>
        <w:shd w:fill="auto" w:val="clear"/>
        <w:spacing w:lineRule="exact" w:line="240"/>
        <w:ind w:left="720" w:hanging="0"/>
        <w:rPr>
          <w:rStyle w:val="2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40" w:before="0" w:after="60"/>
        <w:ind w:left="720" w:hanging="0"/>
        <w:rPr>
          <w:rStyle w:val="22"/>
          <w:color w:val="00000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стоматологии</w:t>
      </w:r>
      <w:r>
        <w:rPr>
          <w:sz w:val="28"/>
          <w:szCs w:val="28"/>
        </w:rPr>
        <w:t xml:space="preserve"> (ауд. 25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 проф., д.м.н. Горбат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.м.н. Оправин А.С.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, д.м.н. Юшманова Т.Н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, д.м.н. Минкин А.У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и:  Резанова М.Д. 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В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пользование зубов после коронковокорневой (коронарорадикулярной) гемисекции или сепарации под несъемные ортопедические конструкции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Кухарчук Д.М., Заец М.С. СГМУ, г. Архангельск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: </w:t>
      </w:r>
      <w:r>
        <w:rPr>
          <w:sz w:val="28"/>
          <w:szCs w:val="28"/>
        </w:rPr>
        <w:t>проф., д.м.н. Юшманова Т.Н., к.м.н. Поливаная Е.А., асс. Капшина О.Я.</w:t>
      </w:r>
    </w:p>
    <w:p>
      <w:pPr>
        <w:pStyle w:val="Normal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учение альгиновой кислоты из ламинарии сахаристой для разработки стоматологического геля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Струсовская А.Г., Сиверская И.С. СГМУ, г. Архангельск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>проф., д.м.н. Горбатова Л.Н.</w:t>
      </w:r>
    </w:p>
    <w:p>
      <w:pPr>
        <w:pStyle w:val="Textbody1"/>
        <w:spacing w:before="0" w:after="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Оценка результатов первого опыта практического применения метода пластики реваскуляризированным аутотрансплантатом с предплечья при раке стоматологических локализаций в Архангельской области </w:t>
      </w:r>
    </w:p>
    <w:p>
      <w:pPr>
        <w:pStyle w:val="Textbody1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Резанова М.Д., Козачук А.И. СГМУ, г. Архангельск  </w:t>
      </w:r>
    </w:p>
    <w:p>
      <w:pPr>
        <w:pStyle w:val="Textbody1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и: </w:t>
      </w:r>
      <w:r>
        <w:rPr>
          <w:sz w:val="28"/>
          <w:szCs w:val="28"/>
          <w:lang w:val="ru-RU"/>
        </w:rPr>
        <w:t>проф., д.м.н. Минкин А.У., Лутков Д.В., асс. Верещагин М.Ю.</w:t>
      </w:r>
    </w:p>
    <w:p>
      <w:pPr>
        <w:pStyle w:val="Textbody1"/>
        <w:spacing w:before="0" w:after="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Уровень гигиенических знаний пациентов, пользующихся съемными зубными протезами</w:t>
      </w:r>
    </w:p>
    <w:p>
      <w:pPr>
        <w:pStyle w:val="Textbody1"/>
        <w:spacing w:before="0" w:after="0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чаун М.В., Шабалина Е.В., Юрьев Д.Ю., Юрьева М.С. СГМУ, г. Архангельск </w:t>
      </w:r>
    </w:p>
    <w:p>
      <w:pPr>
        <w:pStyle w:val="Textbody1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: асс. Юрьев Ю.Ю.</w:t>
      </w:r>
    </w:p>
    <w:p>
      <w:pPr>
        <w:pStyle w:val="Textbody1"/>
        <w:spacing w:before="0" w:after="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еконструктивная хирургия носа при посттравматических и послеоперационных дефектах </w:t>
      </w:r>
    </w:p>
    <w:p>
      <w:pPr>
        <w:pStyle w:val="Textbody1"/>
        <w:spacing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Зимин Д.А. СГМУ, г. Архангельск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 w:bidi="he-IL"/>
        </w:rPr>
        <w:t>Руководитель: проф., д.м.н. Минкин А.У.</w:t>
      </w:r>
    </w:p>
    <w:p>
      <w:pPr>
        <w:pStyle w:val="Textbody1"/>
        <w:spacing w:before="0" w:after="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лияние фотодинамической терапии на гемодинамику пульпы постоянных зубов при лечении хронического фиброзного пульпита биологическим методом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ткина Е.И., Лэ Тхи Куинь Ань, Зеновская Я.А. СГМУ, г. Архангельс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Горбатова Л.Н.</w:t>
      </w:r>
    </w:p>
    <w:p>
      <w:pPr>
        <w:pStyle w:val="Textbody1"/>
        <w:spacing w:before="0" w:after="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Экспериментальное обоснование применения модифицированных дентальных имплантатов на основе нетканого титанового материала со сквозной пористостью на культуре мультипотентных мезенхимальных стромальных клеток </w:t>
      </w:r>
    </w:p>
    <w:p>
      <w:pPr>
        <w:pStyle w:val="Textbody1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Щербовских А.Е. СамГМУ, г. Самара </w:t>
      </w:r>
    </w:p>
    <w:p>
      <w:pPr>
        <w:pStyle w:val="Textbody1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: </w:t>
      </w:r>
      <w:r>
        <w:rPr>
          <w:color w:val="000000"/>
          <w:sz w:val="28"/>
          <w:szCs w:val="28"/>
          <w:shd w:fill="FFFFFF" w:val="clear"/>
          <w:lang w:val="ru-RU"/>
        </w:rPr>
        <w:t>проф., д.м.н. Байриков И.М.</w:t>
      </w:r>
    </w:p>
    <w:p>
      <w:pPr>
        <w:pStyle w:val="Normal"/>
        <w:ind w:left="709" w:hanging="360"/>
        <w:jc w:val="both"/>
        <w:rPr>
          <w:sz w:val="28"/>
          <w:lang w:bidi="he-IL"/>
        </w:rPr>
      </w:pPr>
      <w:r>
        <w:rPr>
          <w:sz w:val="28"/>
          <w:lang w:bidi="he-IL"/>
        </w:rPr>
        <w:t>8. Модель оказания стоматологической помощи детской популяции Крайнего Севера в регионах с низкой плотностью населения</w:t>
      </w:r>
    </w:p>
    <w:p>
      <w:pPr>
        <w:pStyle w:val="Normal"/>
        <w:ind w:left="709" w:hanging="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Багинский А.Л. </w:t>
      </w:r>
      <w:r>
        <w:rPr>
          <w:sz w:val="28"/>
          <w:szCs w:val="28"/>
        </w:rPr>
        <w:t>КрасГМУ им. проф. В.Ф. Войно-Ясенецкого, г. Красноярск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color w:val="000000"/>
          <w:sz w:val="28"/>
          <w:szCs w:val="28"/>
        </w:rPr>
        <w:t>проф., д.м.н. Алямовский В.В.</w:t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9. Лазерная допплеровская флоуметрия как один из методов оценки жизнеспособности пульпы при травме постоянных зубов у дете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рагина В.Г. СГМУ, г. Архангельс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Горбатова Л.Н.</w:t>
      </w:r>
    </w:p>
    <w:p>
      <w:pPr>
        <w:pStyle w:val="Normal"/>
        <w:ind w:left="709" w:hanging="360"/>
        <w:jc w:val="both"/>
        <w:rPr/>
      </w:pPr>
      <w:r>
        <w:rPr>
          <w:sz w:val="28"/>
          <w:lang w:bidi="he-IL"/>
        </w:rPr>
        <w:t>10. Тактика лечения флегмон челюстно-лицев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lang w:bidi="he-IL"/>
        </w:rPr>
        <w:t xml:space="preserve">Серпионов С.Ю., Богданов В.Л. РостГМУ, г. Ростов-на-Дону </w:t>
      </w:r>
    </w:p>
    <w:p>
      <w:pPr>
        <w:pStyle w:val="Textbody1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: </w:t>
      </w:r>
      <w:r>
        <w:rPr>
          <w:color w:val="000000"/>
          <w:sz w:val="28"/>
          <w:szCs w:val="28"/>
          <w:lang w:val="ru-RU"/>
        </w:rPr>
        <w:t xml:space="preserve">проф., д.м.н. </w:t>
      </w:r>
      <w:r>
        <w:rPr>
          <w:sz w:val="28"/>
          <w:szCs w:val="28"/>
          <w:lang w:val="ru-RU"/>
        </w:rPr>
        <w:t>Татьянченко В.К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lang w:val="ru-RU" w:bidi="he-IL"/>
        </w:rPr>
      </w:pPr>
      <w:r>
        <w:rPr>
          <w:color w:val="000000"/>
          <w:sz w:val="28"/>
          <w:szCs w:val="28"/>
          <w:lang w:val="ru-RU" w:bidi="he-IL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равнительный анализ встречаемости доброкачественных опухолей и опухолеподобных состояний у детей за 2009 – 2013 года в условиях ГБУЗ «Архангельская детская стоматологическая поликлиника» </w:t>
      </w:r>
    </w:p>
    <w:p>
      <w:pPr>
        <w:pStyle w:val="Textbody1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Резанова М.Д. СГМУ, г. Архангельск</w:t>
      </w:r>
    </w:p>
    <w:p>
      <w:pPr>
        <w:pStyle w:val="Textbody1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:</w:t>
      </w:r>
      <w:r>
        <w:rPr>
          <w:sz w:val="28"/>
          <w:szCs w:val="28"/>
          <w:lang w:val="ru-RU"/>
        </w:rPr>
        <w:t xml:space="preserve"> доц.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м.н. Назаренко М.Ю.</w:t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рфологическая и функциональная реабилитация окклюзионно-апроксимальных взаимоотношений зубов при гингивите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Тамкович Е.Ю. СГМУ, г. Архангельск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уководитель: проф., д.м.н. </w:t>
      </w:r>
      <w:r>
        <w:rPr>
          <w:bCs/>
          <w:iCs/>
          <w:sz w:val="28"/>
          <w:szCs w:val="28"/>
        </w:rPr>
        <w:t>Вилова Т.В.</w:t>
      </w:r>
    </w:p>
    <w:p>
      <w:pPr>
        <w:pStyle w:val="Textbody1"/>
        <w:spacing w:before="0" w:after="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Миниинвазивная техника хирургического лечения абсцессов и флегмон корня </w:t>
      </w:r>
    </w:p>
    <w:p>
      <w:pPr>
        <w:pStyle w:val="Textbody1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Ефременко Е.И., Юрьева М.С. СГМУ, г. Архангельск </w:t>
      </w:r>
    </w:p>
    <w:p>
      <w:pPr>
        <w:pStyle w:val="Textbody1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и: </w:t>
      </w:r>
      <w:r>
        <w:rPr>
          <w:sz w:val="28"/>
          <w:szCs w:val="28"/>
          <w:lang w:val="ru-RU"/>
        </w:rPr>
        <w:t xml:space="preserve">проф., д.м.н. Федотов С.Н., к.м.н., доц. </w:t>
      </w:r>
      <w:r>
        <w:rPr>
          <w:sz w:val="28"/>
          <w:szCs w:val="28"/>
        </w:rPr>
        <w:t>Минин Е.А.</w:t>
      </w:r>
    </w:p>
    <w:p>
      <w:pPr>
        <w:pStyle w:val="Textbody1"/>
        <w:spacing w:before="0" w:after="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Комплексный подход в лечении ретенированных сверхкомплектных зубов </w:t>
      </w:r>
    </w:p>
    <w:p>
      <w:pPr>
        <w:pStyle w:val="Textbody1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Бревнова А.М., Денисенко М.В., Бурянина А.М., Лобанова А.В. СГМУ, г.Архангельск</w:t>
      </w:r>
    </w:p>
    <w:p>
      <w:pPr>
        <w:pStyle w:val="Textbody1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и: </w:t>
      </w:r>
      <w:r>
        <w:rPr>
          <w:sz w:val="28"/>
          <w:szCs w:val="28"/>
          <w:lang w:val="ru-RU"/>
        </w:rPr>
        <w:t>доц., к.м.н. Назаренко М.Ю., доц., к.м.н. Ларионов С.Н.</w:t>
      </w:r>
    </w:p>
    <w:p>
      <w:pPr>
        <w:pStyle w:val="Normal"/>
        <w:ind w:left="709" w:hanging="360"/>
        <w:jc w:val="both"/>
        <w:rPr/>
      </w:pPr>
      <w:r>
        <w:rPr>
          <w:sz w:val="28"/>
          <w:szCs w:val="28"/>
        </w:rPr>
        <w:t xml:space="preserve">5. Одонтогенные абсцессы и флегмоны челюстно-лицевой области по материал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ирургического отд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ышева О.М. СГМУ, г. Архангельск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Руководитель: </w:t>
      </w:r>
      <w:r>
        <w:rPr>
          <w:sz w:val="28"/>
          <w:szCs w:val="28"/>
        </w:rPr>
        <w:t>проф., д.м.н. Федотов С.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мпозиум 8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терапии </w:t>
      </w:r>
      <w:r>
        <w:rPr>
          <w:sz w:val="28"/>
          <w:szCs w:val="28"/>
        </w:rPr>
        <w:t xml:space="preserve">(ауд. </w:t>
      </w:r>
      <w:r>
        <w:rPr>
          <w:color w:val="000000"/>
          <w:sz w:val="28"/>
          <w:szCs w:val="28"/>
        </w:rPr>
        <w:t>1255 им. Н.М. Амос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 проф., д.м.н. Зыкова Т.А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, д.м.н. Мартюшов С.И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, д.м.н. Миролюбова О.А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, д.м.н. Попов В.В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доц, д.м.н. Сердечная Е.В.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доц, к.м.н. Семе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Молч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мповой инсулинотерапии у женщин с сахарным диабетом 1 тип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ева Р.А. СГМУ, г. Архангельс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: к.м.н. Иванова С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аспекты острого инфаркта миокарда у лиц разных возрастных категорий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М.А. СГМУ, г. Архангельск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 к.м.н. Семенов А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ко-функциональных показателей и уровня цитокинов в периферической крови у больных бронхиальной астмой тяжелого течения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йвазян А.Г. КрасГМУ, г. Красноярск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и: проф., д.м.н Демко И.В., доц. д.м.н. Собко Е.А., к.м.н. Чубарова С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робный пейзаж и чувствительность к антибиотикам возбудителей кишечных инфекций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ва Н.В. СГМУ, г. Архангельск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доц., к.м.н Крылова И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ичные «маски» хронического описторхоза у жителей Красноярского края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былкова М.А. КрасГМУ, г. Красноя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проф., д.м.н. Демко И.В., к.м.н. Вырва П.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ые предикторы гипертрофии левого желудочка при ожире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ева А.В. СГМУ, г. Арханге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проф., д.м.н. Дворяшина И.В., Бахтина З.Э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метаболические особенности различных вариантов предиаб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анова О.С. СГМУ, г. Арханге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Дворяшина И.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о состояние миокарда правого желудочка у больных бронхиальной астмой среднетяжелого и тяжелого те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ва М.М. КрасГМУ, г. Краснояр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Соловьева И.А., проф., д.м.н. Демко И.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ий постинфарктный период у женщин до 55 л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В.В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, Миролюбова О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В : амбулаторная практи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магин Д.В. СГМУ, г. Архангельс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Агафонов В.М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невмония легиолеллезной этиолог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ничева Е.А. СГМУ, г. Архангельс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Агафонов В.М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йкопения и агранулоцитоз как осложнение тиреостатической терап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окова Е.Ф. СГМУ, г. Архангельс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 Иванова С.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Симпозиум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акушерства и гинекологии </w:t>
      </w:r>
      <w:r>
        <w:rPr>
          <w:sz w:val="28"/>
          <w:szCs w:val="28"/>
        </w:rPr>
        <w:t xml:space="preserve">(ауд. </w:t>
      </w:r>
      <w:r>
        <w:rPr>
          <w:color w:val="000000"/>
          <w:sz w:val="28"/>
          <w:szCs w:val="28"/>
        </w:rPr>
        <w:t>240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и: проф., д.м.н. Баранов А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доц., к.м.н. Трещева Н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доц., к.м.н. Усынин М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доц., к.м.н. Лебеде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тёпина О.С., Козянчук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вопросы родоразрешения при тазовом предлежании пл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В., Шешукова В.С.,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к.м.н. Истомина Н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скрининга рака шейки матки: успехи и ошиб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ик Е.Е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проф., д.м.н. Баранов А.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ы очень ранних преждевременных родов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оловьева Е.Д., Паршина Е.А., Копеина А.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Трещева Н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плодная беременность и коллизия плод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ахвадзе Т.М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Трещева Н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сенсибилизация беременных по резус-фактор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дрина А.К., Степина О.С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доц., к.м.н. Трещева Н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пективная оценка эффективности эмболизации маточных артерий при миоме мат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ицина Ю.И., Труфанова Л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Усынин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лапароскопических пособий при женском бесплод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яева К.Н., Шарова Ж.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Усынин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мональная контрацепция и улучшение качества жизни женщин позднего репродуктивного возрас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идин М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проф., д.м.н. Баранов А.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гинальные роды у женщин с рубцом на матке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Тярина С.С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Сизюхина Н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ое ведение третьего периода родов для снижения кровопотери в раннем послеродовом периоде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Екимова М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Сизюхина Н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собенности  хромолапароскопии у женщин при бесплоди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ва О.А., Мельников П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, Лебедева Т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натальные исходы у женщин с острой гипоксией плода в родах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Татаринова  Е.А., Кашина Н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 Ревако П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болизация маточных артерий при миоме матки и фертильнос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рина А.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проф., д.м.н. Баранов А.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озможности оценки гипоксии плода в род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ёмова М.Ю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проф., д.м.н. Баранов А.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ые аспекты исходов родов у подростк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юшева Т.М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проф., д.м.н. Баранов А.Н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рубца на матке на течение и исход родов, послеродового периода, состояние новорожденных при естественных родах (по материалам ГБУЗ «АГКБ №7» за 2008-2013 г.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ярина С.С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уководитель: доц. к.м.н. Сизюхина Н.Н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томорфологическая характеристика эндометрия при указании на бесплодие в клиническом диагноз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еснина А.А.,</w:t>
      </w:r>
      <w:r>
        <w:rPr/>
        <w:t xml:space="preserve"> </w:t>
      </w:r>
      <w:r>
        <w:rPr>
          <w:sz w:val="28"/>
          <w:szCs w:val="28"/>
        </w:rPr>
        <w:t>Беляева Е.Г. филиал ГБОУ ВПО «Кировская Государственная Медицинская Академия», г. Сыктывка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доц., к.м.н. Шумихин К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мпозиум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 психического здоровья</w:t>
      </w:r>
      <w:r>
        <w:rPr>
          <w:sz w:val="28"/>
          <w:szCs w:val="28"/>
        </w:rPr>
        <w:t xml:space="preserve"> (ауд. 13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проф., д.м.н. Соловьёв А.Г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., д.м.н. Бочарова Е.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., д.м.н. Свирский А.В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псх.н. Харьк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арамо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кцентуации характера у подростков с ЮИ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онюк Н.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: к.псх.н. Харькова О.А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Особенности тревожности у матерей недоношенных детей с планируемой и непланируемой беременностью</w:t>
      </w:r>
      <w:r>
        <w:rPr>
          <w:sz w:val="28"/>
          <w:lang w:bidi="he-IL"/>
        </w:rPr>
        <w:t xml:space="preserve">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ищухина Н</w:t>
      </w:r>
      <w:r>
        <w:rPr>
          <w:sz w:val="28"/>
          <w:lang w:bidi="he-IL"/>
        </w:rPr>
        <w:t>.А. СГМУ, г. Архангельс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к.псх.н. Харькова О.А.</w:t>
      </w:r>
    </w:p>
    <w:p>
      <w:pPr>
        <w:pStyle w:val="Normal"/>
        <w:numPr>
          <w:ilvl w:val="0"/>
          <w:numId w:val="33"/>
        </w:numPr>
        <w:rPr>
          <w:sz w:val="28"/>
          <w:lang w:bidi="he-IL"/>
        </w:rPr>
      </w:pPr>
      <w:r>
        <w:rPr>
          <w:sz w:val="28"/>
          <w:szCs w:val="28"/>
        </w:rPr>
        <w:t>Психоэмоциональные характеристики курящих и некурящих врачей</w:t>
      </w:r>
      <w:r>
        <w:rPr>
          <w:sz w:val="28"/>
          <w:lang w:bidi="he-IL"/>
        </w:rPr>
        <w:t xml:space="preserve">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пова В.Н</w:t>
      </w:r>
      <w:r>
        <w:rPr>
          <w:sz w:val="28"/>
          <w:lang w:bidi="he-IL"/>
        </w:rPr>
        <w:t>. СГМУ, г. Архангельск</w:t>
      </w:r>
    </w:p>
    <w:p>
      <w:pPr>
        <w:pStyle w:val="Normal"/>
        <w:ind w:left="360" w:firstLine="348"/>
        <w:rPr>
          <w:sz w:val="28"/>
          <w:lang w:bidi="he-IL"/>
        </w:rPr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к.псх.н. Харькова О.А.</w:t>
      </w:r>
    </w:p>
    <w:p>
      <w:pPr>
        <w:pStyle w:val="Normal"/>
        <w:numPr>
          <w:ilvl w:val="0"/>
          <w:numId w:val="33"/>
        </w:numPr>
        <w:rPr>
          <w:sz w:val="28"/>
          <w:lang w:bidi="he-IL"/>
        </w:rPr>
      </w:pPr>
      <w:r>
        <w:rPr>
          <w:sz w:val="28"/>
          <w:szCs w:val="28"/>
        </w:rPr>
        <w:t>Анализ случаев недобровольной госпитализации в ГБУЗ АО "Архангельская клиническая психиатрическая больница" в 2011-2013 гг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Бачурина М.Н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lang w:bidi="he-IL"/>
        </w:rPr>
        <w:t>Руководитель: проф., д.м.н. Соловьёв А.Г.</w:t>
      </w:r>
    </w:p>
    <w:p>
      <w:pPr>
        <w:pStyle w:val="Normal"/>
        <w:numPr>
          <w:ilvl w:val="0"/>
          <w:numId w:val="33"/>
        </w:numPr>
        <w:rPr>
          <w:sz w:val="28"/>
          <w:lang w:bidi="he-IL"/>
        </w:rPr>
      </w:pPr>
      <w:r>
        <w:rPr>
          <w:sz w:val="28"/>
          <w:szCs w:val="28"/>
        </w:rPr>
        <w:t>Ментальные ловушки. Прокрастинация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Поникаровская Е.Н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360" w:firstLine="348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Соловьёв А.Г.</w:t>
      </w:r>
    </w:p>
    <w:p>
      <w:pPr>
        <w:pStyle w:val="Normal"/>
        <w:numPr>
          <w:ilvl w:val="0"/>
          <w:numId w:val="33"/>
        </w:numPr>
        <w:rPr>
          <w:sz w:val="28"/>
          <w:lang w:bidi="he-IL"/>
        </w:rPr>
      </w:pPr>
      <w:r>
        <w:rPr>
          <w:sz w:val="28"/>
          <w:szCs w:val="28"/>
        </w:rPr>
        <w:t>Структура личностной тревожности у детей и подростков с ортодентической патологией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Сенина Е.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360" w:firstLine="348"/>
        <w:rPr/>
      </w:pPr>
      <w:r>
        <w:rPr>
          <w:sz w:val="28"/>
          <w:lang w:bidi="he-IL"/>
        </w:rPr>
        <w:t>Руководитель: проф., д.м.н. Светличная Т.Г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етод оценки тяжести тревожных расстройств</w:t>
      </w:r>
    </w:p>
    <w:p>
      <w:pPr>
        <w:pStyle w:val="Normal"/>
        <w:ind w:left="360" w:firstLine="348"/>
        <w:rPr>
          <w:sz w:val="28"/>
          <w:lang w:bidi="he-IL"/>
        </w:rPr>
      </w:pPr>
      <w:r>
        <w:rPr>
          <w:sz w:val="28"/>
          <w:szCs w:val="28"/>
        </w:rPr>
        <w:t>Игнатова Ю.А. СГМУ, г. Архангельс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lang w:bidi="he-IL"/>
        </w:rPr>
        <w:t>Руководитель: проф., д.м.н. Соловьё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ендовый докла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  <w:lang w:bidi="he-IL"/>
        </w:rPr>
      </w:pPr>
      <w:r>
        <w:rPr>
          <w:sz w:val="28"/>
          <w:lang w:bidi="he-IL"/>
        </w:rPr>
        <w:t xml:space="preserve">Подходы студентов медицинского вуза к диагностике и учету смертности от состояний, связанных со злоупотреблением алкоголем                                           Мордовский Э.А. СГМУ, г. Архангельск </w:t>
      </w:r>
    </w:p>
    <w:p>
      <w:pPr>
        <w:pStyle w:val="Normal"/>
        <w:ind w:left="360" w:hanging="0"/>
        <w:rPr/>
      </w:pPr>
      <w:r>
        <w:rPr>
          <w:sz w:val="28"/>
          <w:lang w:bidi="he-IL"/>
        </w:rPr>
        <w:t xml:space="preserve">     </w:t>
      </w:r>
      <w:r>
        <w:rPr>
          <w:sz w:val="28"/>
          <w:lang w:bidi="he-IL"/>
        </w:rPr>
        <w:t>Руководители: проф., д.м.н. Вязьмин А.М., проф., д.м.н. Соловьев А.Г.</w:t>
      </w:r>
    </w:p>
    <w:p>
      <w:pPr>
        <w:pStyle w:val="Normal"/>
        <w:rPr>
          <w:b/>
          <w:b/>
          <w:bCs/>
          <w:sz w:val="28"/>
          <w:lang w:bidi="he-IL"/>
        </w:rPr>
      </w:pPr>
      <w:r>
        <w:rPr>
          <w:b/>
          <w:bCs/>
          <w:sz w:val="28"/>
          <w:lang w:bidi="he-I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мпозиум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тические основы клинической медицины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ауд. 1250 им. проф. Кудрявцева В.А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Сопредседатели:  проф., д.м.н. Совершаева С.Л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ф., д.б.н. Бебякова Н.А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ц., д.м.н. Соловь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арп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  <w:sz w:val="28"/>
          <w:szCs w:val="28"/>
        </w:rPr>
        <w:t>Воздействие тритерпеноида милиацина на экспериментальный инфекционный процесс, вызванный SALMONELLA ENTERITIDI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имова Д.М., Амантурлиева М.Е. ОГМА, г. Оренбур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color w:val="000000"/>
          <w:sz w:val="28"/>
          <w:szCs w:val="28"/>
          <w:shd w:fill="FFFFFF" w:val="clear"/>
        </w:rPr>
        <w:t>проф, д.м.н. Чайникова И.Н.,</w:t>
      </w:r>
      <w:r>
        <w:rPr>
          <w:sz w:val="28"/>
          <w:szCs w:val="28"/>
        </w:rPr>
        <w:t xml:space="preserve"> доц., к.м.н. Панфилова Т.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ия молекул адгезии нейтрофилами у больных псориазо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ынная М.В. СГМУ, г. Архангельс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: д.м.н. Кашутин С.Л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lang w:bidi="he-IL"/>
        </w:rPr>
        <w:t xml:space="preserve">Физиологическая роль </w:t>
      </w:r>
      <w:r>
        <w:rPr>
          <w:color w:val="000000"/>
          <w:sz w:val="28"/>
          <w:lang w:val="en-US" w:bidi="he-IL"/>
        </w:rPr>
        <w:t>XIII</w:t>
      </w:r>
      <w:r>
        <w:rPr>
          <w:color w:val="000000"/>
          <w:sz w:val="28"/>
          <w:lang w:bidi="he-IL"/>
        </w:rPr>
        <w:t xml:space="preserve"> фактора свертывания крови</w:t>
      </w:r>
    </w:p>
    <w:p>
      <w:pPr>
        <w:pStyle w:val="Normal"/>
        <w:ind w:left="720" w:hanging="0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Калгина Е.В. СГМУ, г. Архангельск</w:t>
      </w:r>
    </w:p>
    <w:p>
      <w:pPr>
        <w:pStyle w:val="Normal"/>
        <w:ind w:left="720" w:hanging="0"/>
        <w:rPr/>
      </w:pPr>
      <w:r>
        <w:rPr>
          <w:color w:val="000000"/>
          <w:sz w:val="28"/>
          <w:lang w:bidi="he-IL"/>
        </w:rPr>
        <w:t xml:space="preserve">Руководитель: доц., к.м.н. Шерстенникова А.К. 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Гепцидин – ключевой модулятор внеклеточной концентрации железа</w:t>
      </w:r>
    </w:p>
    <w:p>
      <w:pPr>
        <w:pStyle w:val="Normal"/>
        <w:ind w:left="720" w:hanging="0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Бабкина В.М., Подойницина С.П. СГМУ, г. Архангельск</w:t>
      </w:r>
    </w:p>
    <w:p>
      <w:pPr>
        <w:pStyle w:val="Normal"/>
        <w:ind w:left="720" w:hanging="0"/>
        <w:rPr/>
      </w:pPr>
      <w:r>
        <w:rPr>
          <w:color w:val="000000"/>
          <w:sz w:val="28"/>
          <w:lang w:bidi="he-IL"/>
        </w:rPr>
        <w:t>Руководитель: доц., к.м.н. Кострова Г.Н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lang w:bidi="he-IL"/>
        </w:rPr>
      </w:pPr>
      <w:r>
        <w:rPr>
          <w:color w:val="000000"/>
          <w:sz w:val="28"/>
          <w:szCs w:val="28"/>
        </w:rPr>
        <w:t>Первый опыт оценки термографического статуса у жителей Архангельской области</w:t>
      </w:r>
    </w:p>
    <w:p>
      <w:pPr>
        <w:pStyle w:val="Normal"/>
        <w:ind w:left="720" w:hanging="0"/>
        <w:jc w:val="both"/>
        <w:rPr>
          <w:color w:val="000000"/>
          <w:sz w:val="28"/>
          <w:lang w:bidi="he-IL"/>
        </w:rPr>
      </w:pPr>
      <w:r>
        <w:rPr>
          <w:color w:val="000000"/>
          <w:sz w:val="28"/>
          <w:szCs w:val="28"/>
        </w:rPr>
        <w:t xml:space="preserve">Карпов Ю.В., Южакова О.С., Бондаренко И.В. </w:t>
      </w:r>
      <w:r>
        <w:rPr>
          <w:color w:val="000000"/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и: доц., к.б.н., Подоплекин А.Н.; д.м.н. Коновалов А.В.; доц.,  к.м.н. Калинин Р.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пиррольные соединения. Строение. Биологическое значение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ий Н.А., Крижановская Е.Ю. СГМУ,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уководитель: доц., к.т.н. Суханова Г.П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оэнцефалографии при локальном холодовом воздействи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Харина А.В., Алексикова П.В. СГМУ,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оц., к.м.н. Цыганок Т.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и ионных каналов кардиомиоцит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 А.А., Буденкова В.В. СГМУ,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оц., к.м.н. Цыганок Т.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и ионных каналов нервной ткан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ченко В.А., Семчугова Э.О., Шерстобитова О.С. СГМУ,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 xml:space="preserve">Руководитель: </w:t>
      </w:r>
      <w:r>
        <w:rPr>
          <w:color w:val="000000"/>
          <w:sz w:val="28"/>
          <w:szCs w:val="28"/>
        </w:rPr>
        <w:t>доц., к.м.н. Цыганок Т.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Пул железа в организме</w:t>
      </w:r>
    </w:p>
    <w:p>
      <w:pPr>
        <w:pStyle w:val="Normal"/>
        <w:ind w:left="720" w:hanging="0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Леготина М.Н., Шумилова А.С. СГМУ, г. Архангельск</w:t>
      </w:r>
    </w:p>
    <w:p>
      <w:pPr>
        <w:pStyle w:val="Normal"/>
        <w:ind w:left="720" w:hanging="0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Руководитель: доц., к.м.н. Кострова Г.Н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Биосинтез гемоглобина в онтогенезе</w:t>
      </w:r>
    </w:p>
    <w:p>
      <w:pPr>
        <w:pStyle w:val="Normal"/>
        <w:ind w:firstLine="708"/>
        <w:jc w:val="both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Бирюкова А.А., Маслова В.А. СГМУ, г. Архангельск</w:t>
      </w:r>
    </w:p>
    <w:p>
      <w:pPr>
        <w:pStyle w:val="Normal"/>
        <w:ind w:left="720" w:hanging="0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Руководитель: доц., к.м.н. Кострова Г.Н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Регуляция всасывания и клеточного метаболизма железа</w:t>
      </w:r>
    </w:p>
    <w:p>
      <w:pPr>
        <w:pStyle w:val="Normal"/>
        <w:ind w:firstLine="708"/>
        <w:jc w:val="both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>Кицул А.И.</w:t>
      </w:r>
    </w:p>
    <w:p>
      <w:pPr>
        <w:pStyle w:val="Normal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  <w:t xml:space="preserve">          </w:t>
      </w:r>
      <w:r>
        <w:rPr>
          <w:color w:val="000000"/>
          <w:sz w:val="28"/>
          <w:lang w:bidi="he-IL"/>
        </w:rPr>
        <w:t>Руководитель: доц., к.м.н. Кострова Г.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оров, влияющих на развитие когнитивных функций человека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 xml:space="preserve">Гайланс И.В., Кашенцова М.Н. </w:t>
      </w:r>
      <w:r>
        <w:rPr>
          <w:color w:val="000000"/>
          <w:sz w:val="28"/>
          <w:szCs w:val="28"/>
        </w:rPr>
        <w:t>СГМУ, Архангельск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: </w:t>
      </w:r>
      <w:r>
        <w:rPr>
          <w:color w:val="000000"/>
          <w:sz w:val="28"/>
          <w:szCs w:val="28"/>
        </w:rPr>
        <w:t xml:space="preserve">доц., к.м.н. </w:t>
      </w:r>
      <w:r>
        <w:rPr>
          <w:color w:val="000000"/>
          <w:sz w:val="28"/>
        </w:rPr>
        <w:t>Шерстенникова А.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изиологические аспекты психолингвистики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рнюшина М.С., Тренькина У.С. </w:t>
      </w:r>
      <w:r>
        <w:rPr>
          <w:color w:val="000000"/>
          <w:sz w:val="28"/>
          <w:szCs w:val="28"/>
        </w:rPr>
        <w:t>СГМУ, Архангельск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уководитель: </w:t>
      </w:r>
      <w:r>
        <w:rPr>
          <w:color w:val="000000"/>
          <w:sz w:val="28"/>
          <w:szCs w:val="28"/>
        </w:rPr>
        <w:t>доц., к.м.н. Цыганок Т.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метаболизма некоторых биоэлементов у коренных жителей НАО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 xml:space="preserve">Логинова Е.А. </w:t>
      </w:r>
      <w:r>
        <w:rPr>
          <w:color w:val="000000"/>
          <w:sz w:val="28"/>
          <w:szCs w:val="28"/>
        </w:rPr>
        <w:t>СГМУ,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оц., к.б.н. Айвазова Е.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ей вариабельности ритма сердца студентов, обучающихся на  Европейском Севере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Башак Н.И., Пономаренко А.А., Сумарокова В.А. СГМУ, Архангельск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доц., к.м.н. Цыганок Т.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мпозиум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гистологии, цитологии, эмбриологии и анатомии </w:t>
      </w:r>
      <w:r>
        <w:rPr>
          <w:bCs/>
          <w:sz w:val="28"/>
          <w:szCs w:val="28"/>
        </w:rPr>
        <w:t>(ауд. 1235)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проф., д.м.н. Зашихин А.Л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., д.м.н. Агафонов Ю.В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ц., к.м.н. Башилова Е.Н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б.н. Долгих О.В.</w:t>
        <w:br/>
        <w:t xml:space="preserve">  доц., к.м.н. Басова Л.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lang w:bidi="he-IL"/>
        </w:rPr>
        <w:t xml:space="preserve">  </w:t>
      </w:r>
      <w:r>
        <w:rPr>
          <w:sz w:val="28"/>
          <w:lang w:bidi="he-IL"/>
        </w:rPr>
        <w:t>доц., к.б.н. Коновал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Любезн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именение современных методов анализа в изучении гладкой мускулатуры билиарной систем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юбезнова А.Ю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проф., д.м.н. Зашихин А.Л.</w:t>
      </w:r>
    </w:p>
    <w:p>
      <w:pPr>
        <w:pStyle w:val="Normal"/>
        <w:numPr>
          <w:ilvl w:val="0"/>
          <w:numId w:val="25"/>
        </w:numPr>
        <w:rPr>
          <w:sz w:val="28"/>
          <w:lang w:bidi="he-IL"/>
        </w:rPr>
      </w:pPr>
      <w:r>
        <w:rPr>
          <w:sz w:val="28"/>
          <w:lang w:bidi="he-IL"/>
        </w:rPr>
        <w:t>Особенности организации гладкомышечного компонента стенки различных отделов билиарной системы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Коровин А.Ю., Попова И.В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проф., д.м.н. Зашихин А.Л.</w:t>
      </w:r>
    </w:p>
    <w:p>
      <w:pPr>
        <w:pStyle w:val="Normal"/>
        <w:numPr>
          <w:ilvl w:val="0"/>
          <w:numId w:val="25"/>
        </w:numPr>
        <w:rPr>
          <w:sz w:val="28"/>
          <w:lang w:bidi="he-IL"/>
        </w:rPr>
      </w:pPr>
      <w:r>
        <w:rPr>
          <w:sz w:val="28"/>
          <w:szCs w:val="28"/>
        </w:rPr>
        <w:t xml:space="preserve">Гематологические показатели экссудата сально – волосяных фоллику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 у больных с угревой болезнью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szCs w:val="28"/>
        </w:rPr>
        <w:t xml:space="preserve">Вилова К.Г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.м.н. Кашутин С.Л.</w:t>
      </w:r>
    </w:p>
    <w:p>
      <w:pPr>
        <w:pStyle w:val="Normal"/>
        <w:numPr>
          <w:ilvl w:val="0"/>
          <w:numId w:val="25"/>
        </w:numPr>
        <w:rPr>
          <w:sz w:val="28"/>
          <w:lang w:bidi="he-IL"/>
        </w:rPr>
      </w:pPr>
      <w:r>
        <w:rPr>
          <w:sz w:val="28"/>
          <w:lang w:bidi="he-IL"/>
        </w:rPr>
        <w:t>Морфофункциональные аспекты организации гладкой мышечной ткани шейки матки крысы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 xml:space="preserve">Бобкова Н.И., Фролова Т.М. СГМУ, г. Архангельск 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к.б.н. Долгих О.В.</w:t>
      </w:r>
    </w:p>
    <w:p>
      <w:pPr>
        <w:pStyle w:val="Normal"/>
        <w:numPr>
          <w:ilvl w:val="0"/>
          <w:numId w:val="25"/>
        </w:numPr>
        <w:rPr>
          <w:sz w:val="28"/>
          <w:lang w:bidi="he-IL"/>
        </w:rPr>
      </w:pPr>
      <w:r>
        <w:rPr>
          <w:sz w:val="28"/>
          <w:lang w:bidi="he-IL"/>
        </w:rPr>
        <w:t>Вариантная анатомия венозных выпускников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Пампуха В.К., Зырин К.С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и: доц., к.м.н. Краснова В.А., доц., к.б.н. Коновалова С.Г.</w:t>
      </w:r>
    </w:p>
    <w:p>
      <w:pPr>
        <w:pStyle w:val="Normal"/>
        <w:numPr>
          <w:ilvl w:val="0"/>
          <w:numId w:val="25"/>
        </w:numPr>
        <w:rPr>
          <w:sz w:val="28"/>
          <w:lang w:bidi="he-IL"/>
        </w:rPr>
      </w:pPr>
      <w:r>
        <w:rPr>
          <w:sz w:val="28"/>
          <w:lang w:bidi="he-IL"/>
        </w:rPr>
        <w:t>Вариантная анатомия естественных отверстий основания черепа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Паутов Д.А., Рыжов А.Р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оц., к.б.н. Коновалова С.Г.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й докла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акия у взрослых: особенности морфологической и морфометрической диагности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рнюшина М.С., Тренькина У.Ю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ц., к.м.н. Башил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мпозиум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ико-социальные проблемы здоровья </w:t>
      </w:r>
      <w:r>
        <w:rPr>
          <w:sz w:val="28"/>
          <w:szCs w:val="28"/>
        </w:rPr>
        <w:t>(ауд. 2440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и: проф., д.м.н., Вязьм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., д.м.н. Санников А.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., д.м.н. Светличная Т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., д.м.н. Чумакова Г.Н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lang w:bidi="he-I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Мордовский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вопросу о дискуссии по изменению климата и его влияния на здоровье на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ва А.Н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доц., к.м.н. Варакина Ж.Л.</w:t>
      </w:r>
    </w:p>
    <w:p>
      <w:pPr>
        <w:pStyle w:val="1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тимизация социально-медицинской работы с онкологическими больными в Архангельской области</w:t>
      </w:r>
    </w:p>
    <w:p>
      <w:pPr>
        <w:pStyle w:val="Normal"/>
        <w:tabs>
          <w:tab w:val="clear" w:pos="708"/>
          <w:tab w:val="left" w:pos="912" w:leader="none"/>
        </w:tabs>
        <w:ind w:left="720" w:hanging="0"/>
        <w:rPr/>
      </w:pPr>
      <w:r>
        <w:rPr>
          <w:sz w:val="28"/>
          <w:szCs w:val="28"/>
        </w:rPr>
        <w:t>Пашкевич Е.Г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доц., к.м.н. Варакина Ж.Л.</w:t>
      </w:r>
    </w:p>
    <w:p>
      <w:pPr>
        <w:pStyle w:val="1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кономические и географические барьеры доступа к медицинской помощ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упрова А.В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проф., д.м.н. Светличная Т.Г.</w:t>
      </w:r>
    </w:p>
    <w:p>
      <w:pPr>
        <w:pStyle w:val="1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обенности коммуникативного взаимодействия врача и пациента на амбулаторном этапе ле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ыдов Д.Э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проф., д.м.н. Светличная Т.Г.</w:t>
      </w:r>
    </w:p>
    <w:p>
      <w:pPr>
        <w:pStyle w:val="1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ачальных биоэтических представлений обучающихся в медицинском вуз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анов Е.С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и: проф., д.м.н. Светличная Т.Г., проф., д.м.н. Чумакова Г.Н.</w:t>
      </w:r>
    </w:p>
    <w:p>
      <w:pPr>
        <w:pStyle w:val="1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волюция пищевого поведения человека в культуре повседневности и здоровь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Головина Е.А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проф., д.м.н. Санников А.Л.</w:t>
      </w:r>
    </w:p>
    <w:p>
      <w:pPr>
        <w:pStyle w:val="1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довлетворённость медицинским обслуживанием населения Архангельской области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Шульгина С.В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: проф., д.м.н. Вязьмин А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ы медицинской физики и биоинформатики </w:t>
      </w:r>
      <w:r>
        <w:rPr>
          <w:sz w:val="28"/>
          <w:szCs w:val="28"/>
        </w:rPr>
        <w:t>(ауд. 116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ц., к.т.н. Карякин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Плотни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ценка срочной адаптации человека к локальному охлаждению при помощи метода регистрации уровня постоянных потенциалов головного мозга</w:t>
      </w:r>
    </w:p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никина Н. Ю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Руководитель: доц., к.б.н. зам. директора ИМБИ САФУ имени М.В Ломоносова Подоплекин А.Н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и перспективы развития физических методов в судебной медицине</w:t>
      </w:r>
    </w:p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лотникова С.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: доц., к.т.н. Карякин А.А.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учебно-методического пособия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Юницын Е.Ю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Руководитель: ст. преп. Смертина Е.В.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работка и проектирование экспертной системы по диагностике инфекционных заболеваний верхних дыхательных путей</w:t>
      </w:r>
    </w:p>
    <w:p>
      <w:pPr>
        <w:pStyle w:val="Normal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пинский В.М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доц., к.п.н. Петруничева О.Ж.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егетативно-резонансные технологии – новые перспективы в медицинской практик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рещагина Л.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: доц., к.п.н. Петруничева О.Ж.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работка и проектирование экспертной системы по диагностике инфекционных заболеваний верхних дыхательных пу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Логинов А.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: доц., к.п.н. Петруничева О.Ж.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работка и проектирование экспертной системы по диагностике инфекционных заболеваний верхних дыхательных пу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обрецова В.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: Аникина Н.Ю.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менение импеданса биологических тканей в стоматолог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Яковенко Т.Н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: Аникина Н.Ю.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Биофизические основы денситометрии</w:t>
      </w:r>
    </w:p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Шилов И.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: Аникина Н.Ю.</w:t>
      </w:r>
    </w:p>
    <w:p>
      <w:pPr>
        <w:pStyle w:val="11"/>
        <w:numPr>
          <w:ilvl w:val="0"/>
          <w:numId w:val="24"/>
        </w:numPr>
        <w:ind w:left="709" w:hanging="360"/>
        <w:rPr/>
      </w:pPr>
      <w:r>
        <w:rPr>
          <w:sz w:val="28"/>
          <w:szCs w:val="28"/>
        </w:rPr>
        <w:t xml:space="preserve">Использование сред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создания информационной базы студентов СГМУ</w:t>
      </w:r>
    </w:p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лпаков Д.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: ст. преп. Смертина Е.В.</w:t>
      </w:r>
    </w:p>
    <w:p>
      <w:pPr>
        <w:pStyle w:val="11"/>
        <w:numPr>
          <w:ilvl w:val="0"/>
          <w:numId w:val="2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работка программного модуля прогнозирования исхода острого повреждения почек</w:t>
      </w:r>
    </w:p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арякин А.А., Карякина О.Е. </w:t>
      </w:r>
      <w:r>
        <w:rPr>
          <w:sz w:val="28"/>
          <w:lang w:bidi="he-IL"/>
        </w:rPr>
        <w:t>СГМУ, Архангель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: доц., к.т.н. Карякин А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мпозиум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клинической и лабораторной гемостазиологии</w:t>
      </w:r>
      <w:r>
        <w:rPr>
          <w:sz w:val="28"/>
          <w:szCs w:val="28"/>
        </w:rPr>
        <w:t xml:space="preserve"> (ауд. 116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еверным филиалом ГНЦ МЗ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проф., д.м.н. Воробьёва Н.А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ц., к.м.н. Белякова И.В.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.м.н. Шемякина Н.Я.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.м.н. Супрядкина Т.В.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гозина А.С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Павловская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итамина К в плазме крови у жителей г.Архангельс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ринов П.А. СГМУ, г. Архангельс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 xml:space="preserve">Исследование эффективности проводимой антитромбоцитарной терапии у пациентов с осложненным послеоперационным периодом каротидной эндартерэктомии 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Коковкина Е.В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 xml:space="preserve">Руководитель: проф., д.м.н. Воробьёва Н.А., к.м.н..Шемякина Н.Я.  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Пространственная тромодинамика как метод оптимизации антикоагулянтной терапии при операции каротидной эндарэктомии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Кремлёва Ю.М., Гагранчук Е.Н. СГМУ,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Воробьёва Н.А., к.м.н. Шемякина Н.Я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Использование метода тромбодинамики при ведении женщин с осложненным акушерским анамнезом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Павловская Ю.М., Кузьмина С.В. СГМУ,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lang w:bidi="he-IL"/>
        </w:rPr>
        <w:t>Руководитель: проф., д.м.н. 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Маркеры тромбинемии у беременных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Кочнева А.А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 д.м.н. 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Фолатный обмен в популяции ненцев Ненецкого автономного округа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Белова Н.И., Лавринов П.А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Состояние коагуляционного звена гемостаза у больных на программном гемодиализе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Борская Е.Н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Оценка некоторых показателей эндотелиальной дисфункции у пациентов, принимающих варфарин</w:t>
      </w:r>
    </w:p>
    <w:p>
      <w:pPr>
        <w:pStyle w:val="Normal"/>
        <w:ind w:left="360" w:firstLine="348"/>
        <w:rPr>
          <w:sz w:val="28"/>
          <w:lang w:bidi="he-IL"/>
        </w:rPr>
      </w:pPr>
      <w:r>
        <w:rPr>
          <w:sz w:val="28"/>
          <w:lang w:bidi="he-IL"/>
        </w:rPr>
        <w:t xml:space="preserve">Рогозина А.С. Северный филиал ГНЦ, СГМУ, Архангельск 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Роль повышения функциональной активности тромбоцитов в развитии гемореологической эндотелиальной дисфункции при остром инфаркте миокарда у мужчин</w:t>
      </w:r>
    </w:p>
    <w:p>
      <w:pPr>
        <w:pStyle w:val="Normal"/>
        <w:ind w:left="360" w:firstLine="348"/>
        <w:rPr>
          <w:sz w:val="28"/>
          <w:lang w:bidi="he-IL"/>
        </w:rPr>
      </w:pPr>
      <w:r>
        <w:rPr>
          <w:sz w:val="28"/>
          <w:lang w:bidi="he-IL"/>
        </w:rPr>
        <w:t>Мухина П.Н. Северный филиал ГНЦ, СГМУ,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Гемостазиологический статус системы фибринолиза у спортсменов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Бушуева Н.А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Гемостазиологический статус при флотирующих тромбозах в системе НПВ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Воробьева А.И., СГМУ,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 проф., д.м.н.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Электронный регистр пациентов, получающих антагонисты витамина 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Тышев А., Северный филиал ГНЦ,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проф., д.м.н. Воробьёва Н.А.</w:t>
      </w:r>
    </w:p>
    <w:p>
      <w:pPr>
        <w:pStyle w:val="Normal"/>
        <w:numPr>
          <w:ilvl w:val="0"/>
          <w:numId w:val="3"/>
        </w:numPr>
        <w:rPr>
          <w:sz w:val="28"/>
          <w:lang w:bidi="he-IL"/>
        </w:rPr>
      </w:pPr>
      <w:r>
        <w:rPr>
          <w:sz w:val="28"/>
          <w:lang w:bidi="he-IL"/>
        </w:rPr>
        <w:t>Оценка эндотелиальной дисфункции при внебольничной пневмонии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Бедило Н.Я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проф., д.м.н. Воробьёва Н.А.</w:t>
      </w:r>
    </w:p>
    <w:p>
      <w:pPr>
        <w:pStyle w:val="Normal"/>
        <w:ind w:left="360" w:firstLine="348"/>
        <w:rPr>
          <w:color w:val="FF0000"/>
          <w:sz w:val="28"/>
          <w:lang w:bidi="he-IL"/>
        </w:rPr>
      </w:pPr>
      <w:r>
        <w:rPr>
          <w:color w:val="FF0000"/>
          <w:sz w:val="28"/>
          <w:lang w:bidi="he-IL"/>
        </w:rPr>
      </w:r>
    </w:p>
    <w:p>
      <w:pPr>
        <w:pStyle w:val="Normal"/>
        <w:ind w:left="360" w:firstLine="348"/>
        <w:rPr>
          <w:color w:val="FF0000"/>
          <w:sz w:val="28"/>
          <w:lang w:bidi="he-IL"/>
        </w:rPr>
      </w:pPr>
      <w:r>
        <w:rPr>
          <w:color w:val="FF0000"/>
          <w:sz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 фармации и фармакологии</w:t>
      </w:r>
      <w:r>
        <w:rPr>
          <w:sz w:val="28"/>
          <w:szCs w:val="28"/>
        </w:rPr>
        <w:t xml:space="preserve"> (ауд. 1325 им. Р.С. Клим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 д.м.н. Буюклинская О.В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н. Крылов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Больша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офиля безопасности нового инновационного препарата на основе деривата альгиновой кислот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еленцов Р.Н., Царев Д.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: д.м.н. Крылов И.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ки оценки кадров отбора кадров в аптечные организации Архангель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ашкова А.Д., Большаков А.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уководитель: проф., д.ф.н. Косова И.В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ные аспекты профилактического применения некоторых цитопротекторов при остром нарушении мозгового кровообращения и сахарном диабет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урганов Н.А. МГУ им. Н.П. Огарева, г. Саранс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ители: доц., д.м.н. Блинова Е.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стандарта обслуживания посетителей аптек г.   Архангельс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тина А.С., Большаков А.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итель: проф., д.ф.н. Косова И.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Комплексный анализ лекарственного растительного сырья </w:t>
      </w:r>
      <w:r>
        <w:rPr>
          <w:bCs/>
          <w:i/>
          <w:iCs/>
          <w:color w:val="000000"/>
          <w:spacing w:val="-6"/>
          <w:sz w:val="28"/>
          <w:szCs w:val="28"/>
          <w:lang w:val="en-US"/>
        </w:rPr>
        <w:t>Vaccinium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-6"/>
          <w:sz w:val="28"/>
          <w:szCs w:val="28"/>
          <w:lang w:val="en-US"/>
        </w:rPr>
        <w:t>myrtillus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Пинежского района Архангельской области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Меньшина Т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</w:t>
      </w:r>
      <w:r>
        <w:rPr>
          <w:bCs/>
          <w:color w:val="000000"/>
          <w:sz w:val="28"/>
          <w:szCs w:val="28"/>
          <w:shd w:fill="FFFFFF" w:val="clear"/>
        </w:rPr>
        <w:t>ст. пр. Писарева С.Н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конкурентоспособности аптечной организации на фармацевтическом рынке г. Архангельс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рмакова Е.В., Большаков А.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: проф., д.ф.н. Косова И.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есурсоведческая оценка некоторых видов дикорастущих лекарственных растений в Пинежском районе Архангельской области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утергина Е.Н., </w:t>
      </w:r>
      <w:r>
        <w:rPr>
          <w:color w:val="000000"/>
          <w:sz w:val="28"/>
          <w:szCs w:val="28"/>
        </w:rPr>
        <w:t>СГМУ,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Руководитель: ст. пр. Писарева С.Н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нализ ассортимента пероральных гипогликемических препаратов в аптеках ГУП АО «Фармация»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орельская Г.В., Заяц Д.В, Некрасова Д.О., Орлова Т.С. СГМУ, г.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Руководитель: д.м.н. Буюклинская О.В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аркетинговые исследования рынка гипогликемических препаратов в аптечной сети Вита Норд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авыдова А.И., Большагина И.Ю.,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Руководитель: д.м.н. Буюклинская О.В., асс. Катугина Н.А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медикаментозное применение лекарственных препаратов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Андреева А.А., Порохина Я.С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Руководитель: д.м.н. Буюклинская О.В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нкурентная позиция аптечных организаций как инструмент оценки эффективности управления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Байкин П.И., Польская Ю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Руководитель: асс. Петова Л.Е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птимизация выбора тонометров на региональном рынке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Матлаева А.С., Тропникова Е.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Руководитель: доц., д.м.н. Суханов А.Е., ст. пр. Большаков А.А.</w:t>
      </w:r>
    </w:p>
    <w:p>
      <w:pPr>
        <w:pStyle w:val="Normal"/>
        <w:tabs>
          <w:tab w:val="clear" w:pos="708"/>
          <w:tab w:val="left" w:pos="720" w:leader="none"/>
        </w:tabs>
        <w:ind w:left="709" w:hanging="34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3. Клинико-иммунологическое обоснование применения фитопрепарата Фитоницидин в комплексном лечении хронического генерализованного катарального гингивита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Чернышова Е.Е. СГМУ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Cs/>
          <w:color w:val="000000"/>
          <w:sz w:val="28"/>
          <w:szCs w:val="28"/>
          <w:shd w:fill="FFFFFF" w:val="clear"/>
        </w:rPr>
        <w:t>Руководители: д.м.н. Оправин А.С., д.м.н. Громова Л.Е.</w:t>
      </w:r>
    </w:p>
    <w:p>
      <w:pPr>
        <w:pStyle w:val="Normal"/>
        <w:tabs>
          <w:tab w:val="clear" w:pos="708"/>
          <w:tab w:val="left" w:pos="720" w:leader="none"/>
        </w:tabs>
        <w:ind w:left="709" w:hanging="34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4. Ранозаживляющая активность оригинального препарата «Ламидин»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еленцов Р.Н. СГМУ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уководитель: д.м.н. Крылов И.А.</w:t>
      </w:r>
    </w:p>
    <w:p>
      <w:pPr>
        <w:pStyle w:val="Normal"/>
        <w:tabs>
          <w:tab w:val="clear" w:pos="708"/>
          <w:tab w:val="left" w:pos="720" w:leader="none"/>
        </w:tabs>
        <w:ind w:left="709" w:hanging="34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5. Противоязвенная активность оригинального препарата «Ламидин»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Царёв Д.А. СГМУ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уководитель: д.м.н. Крылов И.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 xml:space="preserve">16.Анализ предложения препаратов заместительной терапии при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врождённом гипотериозе в аптеках города Архангельска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ельничук Е.Ю, МБОУ «ОГ №6»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уководитель: к.б.н. Меньшикова М.В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262522"/>
          <w:sz w:val="28"/>
          <w:szCs w:val="28"/>
          <w:shd w:fill="FFFFFF" w:val="clear"/>
        </w:rPr>
      </w:pPr>
      <w:r>
        <w:rPr>
          <w:bCs/>
          <w:color w:val="262522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bCs/>
          <w:color w:val="262522"/>
          <w:sz w:val="28"/>
          <w:szCs w:val="28"/>
          <w:shd w:fill="FFFFFF" w:val="clear"/>
        </w:rPr>
      </w:pPr>
      <w:r>
        <w:rPr>
          <w:bCs/>
          <w:color w:val="2625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импозиум 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медицины и науки Европейского Севера. Посвящается 70-летию освобождения Заполярья в годы Великой Отечественной войны </w:t>
      </w:r>
    </w:p>
    <w:p>
      <w:pPr>
        <w:pStyle w:val="Normal"/>
        <w:jc w:val="both"/>
        <w:rPr/>
      </w:pPr>
      <w:r>
        <w:rPr>
          <w:sz w:val="28"/>
          <w:szCs w:val="28"/>
        </w:rPr>
        <w:t>(ауд. №  2101 им. профессора Н.П. Бычих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377"/>
      </w:tblGrid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 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, д.м.н. Калашников Р.Н.</w:t>
            </w:r>
          </w:p>
        </w:tc>
      </w:tr>
      <w:tr>
        <w:trPr>
          <w:trHeight w:val="253" w:hRule="atLeast"/>
        </w:trPr>
        <w:tc>
          <w:tcPr>
            <w:tcW w:w="2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и:  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, д.м.н. Глянцев С.П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, д.м.н. Марголин Г.А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, к.м.н. Рехачев В.П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, к.м.н. Попов М.В.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йного комплекса СГМУ Андреева А.В.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м.н.с. </w:t>
            </w:r>
            <w:r>
              <w:rPr>
                <w:rStyle w:val="FontStyle11"/>
                <w:b w:val="false"/>
                <w:sz w:val="28"/>
                <w:szCs w:val="28"/>
              </w:rPr>
              <w:t>отдела социологии медицины и общественного здоровья ЦНИЛ СГМУ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рцова М.Г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чь Е.Н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12"/>
              <w:tabs>
                <w:tab w:val="clear" w:pos="708"/>
                <w:tab w:val="left" w:pos="2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новский Н.А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12"/>
              <w:tabs>
                <w:tab w:val="clear" w:pos="708"/>
                <w:tab w:val="left" w:pos="2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рузова М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еоприветствие:</w:t>
      </w:r>
      <w:r>
        <w:rPr>
          <w:sz w:val="28"/>
          <w:szCs w:val="28"/>
        </w:rPr>
        <w:t xml:space="preserve"> К.А. Пашков, д.м.н., профессор, зав. кафедрой истории медицины МГМСУ им. А.Е. Евдокимова, член Правления международной конфедерации историков медицины, член Совета по развитию историко-медицинских музеев при МЗ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ы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ая служба архангельской госпитальной ба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робьев А.А., Лысцев Д.В. СГМУ, г. Архангель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профессор, д.м.н. Быков В.П.</w:t>
      </w:r>
    </w:p>
    <w:p>
      <w:pPr>
        <w:pStyle w:val="Style15"/>
        <w:numPr>
          <w:ilvl w:val="0"/>
          <w:numId w:val="3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ад  Архангельского государственного медицинского института в Великую Победу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очь Е.Н. ОСПО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талов А.С. СГМУ, г. Архангель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: Андреева А.В. Чирцова М.Г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 лет со дня рождения профессора Бориса Александровича Баркова – архангельского хирурга, участника трех во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исевич Е.А. интерн, СГМУ, г. Архангель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: доц., к.м.н. Рехачев В.П., Андреева А.В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госпитали в архангельских школах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анов С.А. МБОУ ДОД «СДДТ»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 Кузнецова Т.А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4 г. Архангельска - военный госпиталь  в годы Советско-Финляндской и Великой Отечественной войн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в В. А. СГМУ,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еев Р. И. МОУ СОШ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: Чирцова М.Г.</w:t>
      </w:r>
      <w:r>
        <w:rPr>
          <w:color w:val="000000"/>
          <w:sz w:val="28"/>
          <w:szCs w:val="28"/>
        </w:rPr>
        <w:t>, Вишняков Д.С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ая школа № 37 - эвакогоспиталь 2530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зюхин Д.И.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Молодец О.С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бассейновая больница водников  – фронт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ва А.С.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проф., д.м.н. Казакевич Е.В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яне - спортсмены в годы Великой Отечественной войны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гунова Е.А., Шкурова А.С.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: доц. Водянников Ю.С., Доморощенова Ю.С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овой дневник Розы Шан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х Т.В. МБУК «Устьянский 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Ипатова Н.В.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иатрическая служба Архангельской области в годы ВО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рина Е.В., Котлова Л.Н. ФМИ СГМУ, г. Архангель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:  Андреева А.В., Гузенко О.А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 тыла Ольга Соколова. Архангельским студентам и преподавателям военных лет посвящ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нецова М. А., Чех  А.Н.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: Андреева А.В., к.ф.н. Макулин А.В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ной станции переливания крови 7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чковская А.В. МОУ СОШ № 9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еев К.В. МОУ СОШ № 51, г. Архангельск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Сидоренко Е.М.,</w:t>
      </w:r>
      <w:r>
        <w:rPr/>
        <w:t xml:space="preserve"> </w:t>
      </w:r>
      <w:r>
        <w:rPr>
          <w:sz w:val="28"/>
          <w:szCs w:val="28"/>
        </w:rPr>
        <w:t>Солдатенкова Н.В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рхангельского Красного Креста в годы 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ахов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Голубева Н.В. АРО «РКК»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 Архангельского госпиталя для ветеранов войн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Коробкова Е.А. ГБУЗ АО </w:t>
      </w:r>
      <w:r>
        <w:rPr>
          <w:color w:val="000000"/>
          <w:sz w:val="28"/>
          <w:szCs w:val="28"/>
        </w:rPr>
        <w:t xml:space="preserve">«Архангельский госпиталь для ветеранов войн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ители: </w:t>
      </w:r>
      <w:r>
        <w:rPr>
          <w:sz w:val="28"/>
          <w:szCs w:val="28"/>
        </w:rPr>
        <w:t>Силуянова Н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ина Е.Г. 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военном фельдшере, председателе Совета ветеранов Краснознаменного Северного флота  А.И. Шишкин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баров К.П.,  САФУ им. М.В. Ломоносова,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тарченко Э.А. Арктический морской институт  им. кап. В.И. Ворони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: Андреева А.В., Мариева  А.А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реконструкция боев ВОВ. Петсамо-Киркенесское с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ьминов И.Л.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Соловьев И.Д.</w:t>
      </w:r>
      <w:r>
        <w:rPr/>
        <w:t xml:space="preserve"> </w:t>
      </w:r>
      <w:r>
        <w:rPr>
          <w:sz w:val="28"/>
          <w:szCs w:val="28"/>
        </w:rPr>
        <w:t>ВИК «Северная Двина», г. Северодвинск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арктических экспед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лова Э.Н.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доц., к.м.н. Попов М.В. СГМУ, г. Архангельск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искового движения в С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милов К.А., Сергеев В.Д.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: Чирцова М.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шняков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ендовые доклады</w:t>
      </w:r>
      <w:r>
        <w:rPr>
          <w:sz w:val="28"/>
          <w:szCs w:val="28"/>
        </w:rPr>
        <w:t xml:space="preserve"> молодых ученых и студентов СГМУ, САФУ, Архангельского медицинского колледжа, Северодвинск, Няндома, Вельск, Кольского медицинского колледжа (г. Апатиты), Мурманского медицинского колледжа, Арктический морской институт  им. кап. В.И. Воронина (руководители: Андреева А.В., Чирцова М.Г., Доморощенова Ю.С., Вишняков Д.С., Мариева А.А., Шелыгина Е.А.):</w:t>
      </w:r>
    </w:p>
    <w:p>
      <w:pPr>
        <w:pStyle w:val="ListParagraph"/>
        <w:numPr>
          <w:ilvl w:val="0"/>
          <w:numId w:val="3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рач – герой Советского Союза – северянин Б.П. Бегоулев. 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мяти генерал-лейтенанта В.Н. Шевкуненко посвящается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уроженец земли поморской Н.Н. Приоров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ый врач Н.С. Мисюк – доблестный защитник Заполярья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шиловский эвакогоспиталь в годы Великой Отечественной войны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овская фельдшерско-акушерская школа в годы обороны ВОВ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е издания АГМИ в годы ВОВ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ники Заполярья – юбиляры 2014 г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лужба партизанских отрядов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евой путь медиков 23 гвардейской дивизии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ая областная клиническая больница – ведущий эвакогоспиталь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ега в годы Великой Отечественной войны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яндома военная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оическая 12 бригада морской пехоты в годы Великой Отечественной войны. 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енным медицинским сестрам посвящается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ад выпускников АГМИ в Победу в годы Великой Отечественной войны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ангельское спасение жителей блокадного Ленинграда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ад кафедр АГМИ в развитие военного здравоохранения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чество ученых АГМИ и водорослевого комбината на благо здоровья северян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ие свидетели Великой Отечественной войны.</w:t>
      </w:r>
    </w:p>
    <w:p>
      <w:pPr>
        <w:pStyle w:val="Normal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енское лицо войн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262522"/>
          <w:sz w:val="28"/>
          <w:szCs w:val="28"/>
          <w:u w:val="single"/>
          <w:shd w:fill="FFFFFF" w:val="clear"/>
        </w:rPr>
        <w:t>Симпозиум 18</w:t>
      </w:r>
    </w:p>
    <w:p>
      <w:pPr>
        <w:pStyle w:val="Normal"/>
        <w:ind w:left="360" w:hanging="0"/>
        <w:rPr>
          <w:b/>
          <w:b/>
          <w:iCs/>
          <w:color w:val="262522"/>
          <w:sz w:val="28"/>
          <w:szCs w:val="28"/>
          <w:u w:val="single"/>
          <w:shd w:fill="FFFFFF" w:val="clear"/>
        </w:rPr>
      </w:pPr>
      <w:r>
        <w:rPr>
          <w:b/>
          <w:iCs/>
          <w:color w:val="262522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262522"/>
          <w:sz w:val="28"/>
          <w:szCs w:val="28"/>
          <w:shd w:fill="FFFFFF" w:val="clear"/>
        </w:rPr>
      </w:pPr>
      <w:r>
        <w:rPr>
          <w:b/>
          <w:color w:val="262522"/>
          <w:sz w:val="28"/>
          <w:szCs w:val="28"/>
          <w:shd w:fill="FFFFFF" w:val="clear"/>
        </w:rPr>
        <w:t xml:space="preserve">Гуманитарные аксиомы медицинского образования в ВУЗе </w:t>
      </w:r>
      <w:r>
        <w:rPr>
          <w:sz w:val="28"/>
          <w:szCs w:val="28"/>
        </w:rPr>
        <w:t>(ауд. 1514)</w:t>
      </w:r>
    </w:p>
    <w:p>
      <w:pPr>
        <w:pStyle w:val="Normal"/>
        <w:ind w:left="360" w:hanging="0"/>
        <w:rPr>
          <w:b/>
          <w:b/>
          <w:color w:val="262522"/>
          <w:sz w:val="28"/>
          <w:szCs w:val="28"/>
          <w:shd w:fill="FFFFFF" w:val="clear"/>
        </w:rPr>
      </w:pPr>
      <w:r>
        <w:rPr>
          <w:b/>
          <w:color w:val="2625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к.ф.н. Макул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и: доц., д.ист.н. Трошина Т.И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., к.ист.н. Лозовицкая М.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ф.н. Лаврентьева А.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. ист.н. Смирн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вьюирование ветеранов СГМУ студента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ив авторов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и: к.ф.н. Макулин А.В., Андреева А.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очки соприкосновения между мысленным экспериментом Дж.Серля и моделью “Чайник Рассела</w:t>
      </w:r>
      <w:r>
        <w:rPr>
          <w:sz w:val="28"/>
          <w:szCs w:val="28"/>
          <w:lang w:val="en-US"/>
        </w:rPr>
        <w:t xml:space="preserve">”: </w:t>
      </w:r>
      <w:r>
        <w:rPr>
          <w:sz w:val="28"/>
          <w:szCs w:val="28"/>
        </w:rPr>
        <w:t>моделирование биоэт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вельева Л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к.ф.н. Макулин А.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тношение молодежи к абор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чехина Е.Б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уководители: к.ф.н. Макулин А.В., проф. д.м.н. Чумакова Г.Н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рмоны и созн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ноградов М.В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и: к.ф.н. Макулин А.В., д.м.н. Громова Л.Е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ейротеология о соотношении души и т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тин Г.А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и: к.ф.н., Макулин А.В., д.м.н., Громова Л.Е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Из истории дореволюционной стоматологии, или “Кто лечил зубы русским монархам?”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рович А.В., Леонтьева Т.С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Тарнягина Е.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ктуальные вопросы преподавания биоэтики в ВУЗ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гибина З.А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иьк.ф.н. Макулин А.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кстрасенсы: тайны и вымыс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кина В.М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к.ф.н. Макулин А.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ы милосердия в период Крымской войны  1852-1856 г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еев А.Е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к.ф.н. Макул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ло врачей”. Этика и целесообразность. История и современ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: Повилайтис А.В. СГМУ, г. Архангельс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основы традиционной китайской медици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нченко Г.А., Тимофеев К.А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ф.н. Макулин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ические медицинские зн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гачина Т.А., Симонян Е.Э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ф.н. Макулин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метод диалектики в постановке клинического диагно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ёмченко О.М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овилайтис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клонирования в современных религиозных систем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а Т.Г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овилайтис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лантация человеческих органов: этика и целесообраз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кина Н.С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и: Повилайтис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таназия в современном мире: сравнительный анализ по странам и континен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аурова В.И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овилайтис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отношения врача и пациента в процессе премедик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ова О.М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овилайтис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 и философия. Точки соприкоснов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ич Е.В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овилайтис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проблемы во взаимоотношении врача и пациентов с тяжёлыми психическими заболевания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 А.А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овилайтис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мзин В.А. Этические проблемы во взаимоотношениях между медперсоналом в психиатрической клини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мзин В.А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овилайтис А.В.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В., Маргарян А.А. Феномен “сложного пациента” в стоматолог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В., Маргарян А.А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к.ф.н. Макулин А.В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ка в хирург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А. СГМУ,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Повилайтис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морфное поведение в медици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буляк Ю.Н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ф.н. Макулин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врача-стоматолога: эстетика и эт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ростинина Т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ф.н. Макулин А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в художественных образах (изобразительное искусств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ицина М.О., Кузнецова В.В. СГМУ, г. Архангельс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Шелыгина Е.А.</w:t>
      </w:r>
    </w:p>
    <w:p>
      <w:pPr>
        <w:pStyle w:val="Normal"/>
        <w:ind w:left="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ы педагогики и психологии высшей школы</w:t>
      </w:r>
      <w:r>
        <w:rPr>
          <w:sz w:val="28"/>
          <w:szCs w:val="28"/>
        </w:rPr>
        <w:t xml:space="preserve"> (ауд. 13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д.п.н. Е.Ю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Чецкая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лияние чрезмерного использования интернета на мотивацию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певаемость студент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нонова В.Д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д.п.н. Васильева Е.Ю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оектирование аутентичных форм оценки достижений студентов в медицинском вуз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вдгиридзе И.Ш. СГМУ, г.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д.п.н. Васильева Е.Ю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лияние методов обучения на мотивацию студент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ольшакова К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д.п.н. Васильева Е.Ю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нение студентов СГМУ об объективности оценивания знаний в 2010-2013 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к.п.н. Томилова М.И., СГМУ г. Архангельск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едагогические подходы к формированию позиции пожилых людей в условиях участковой больниц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ирикова З.С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к.п.н. Корниенко Е.Р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оль педагогических взглядов Н.Пирогова в профессиональной подготовке медицинской сестр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аргасова Е.В. СГМУ, г.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к.п.н. Корниенко Е.Р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оль имиджа преподавателя вуза в формировании мотивации обучения студент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офанов Д. СГМУ, г.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д.п.н. Васильева Е.Ю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 педагога к работе с детьми инвали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ябова 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к.п.н. Корниенко Е.Р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Анализ содержания понятий «ценности» и «ценностные ориентации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кулова В.И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к.п.н. Корниенко Е.Р.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ехнология применения гуманистических идей Н.И.Пирогова в профессиональной подготовке медицинских сесте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аргасова Е.В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к.п.н. Корниенко Е.Р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едагогическая поддержка пожилых людей в условиях стациона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ирикова З.С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к.п.н. Корниенко Е.Р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оектирование аутентичных форм оценки достижений студентов в медицинском ВУЗ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адгиридзе И.Ш. СГМУ, г. Архангель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ь: д.п.н. Васильева Е.Ю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сследование особенностей структуры личности студентов 2 курса педиатрического факультета СГМУ в зависимости от учебной успеваем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умова Е.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именение компьютерных технологий обучения в медицинском ВУЗ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ротких Ю.С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: д.п.н. Василье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Особенности формирования педагогических способностей у студентов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сихолого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пова К. В. СГМУ, г.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: д.п.н. Васильева Е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роблемы экономики и управления социальными процессами</w:t>
      </w:r>
      <w:r>
        <w:rPr>
          <w:sz w:val="28"/>
          <w:szCs w:val="28"/>
        </w:rPr>
        <w:t xml:space="preserve"> (ауд. 2428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опредседатели:  проф., д.м.н. Светличная Т.Г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ф., д.м.н. Цивинская Н.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: Малинина Е.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семей, имеющих детей с врожденными пороками развития</w:t>
      </w:r>
    </w:p>
    <w:p>
      <w:pPr>
        <w:pStyle w:val="ListParagraph1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ц., к.соц.н. Ларионова Н.С. СГМУ, г. Архангельск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азвития арктического туризма  в Архангельской области</w:t>
      </w:r>
    </w:p>
    <w:p>
      <w:pPr>
        <w:pStyle w:val="ListParagraph1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ind w:left="72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ерных Н.В. </w:t>
      </w:r>
      <w:r>
        <w:rPr>
          <w:rFonts w:cs="Times New Roman" w:ascii="Times New Roman" w:hAnsi="Times New Roman"/>
          <w:bCs/>
          <w:sz w:val="28"/>
          <w:szCs w:val="28"/>
        </w:rPr>
        <w:t>СГМУ, г. Архангель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1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ind w:left="72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доц., к.фил.н. Пьянкова Н.В. СГМУ, г. Архангельск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как вектор экологической безопасности постиндустриального общества</w:t>
      </w:r>
    </w:p>
    <w:p>
      <w:pPr>
        <w:pStyle w:val="ListParagraph1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ind w:left="72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оц., к.г.н. Трубицына О.П. СГМУ, г. Архангельск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стратегии и тактики в тексте презентации туристской дестинации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Худякова О.Н. </w:t>
      </w:r>
      <w:r>
        <w:rPr>
          <w:bCs/>
          <w:sz w:val="28"/>
          <w:szCs w:val="28"/>
        </w:rPr>
        <w:t>СГМУ, г. Архангельск</w:t>
      </w:r>
      <w:r>
        <w:rPr>
          <w:sz w:val="28"/>
          <w:szCs w:val="28"/>
        </w:rPr>
        <w:t xml:space="preserve">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digger</w:t>
      </w:r>
      <w:r>
        <w:rPr>
          <w:rFonts w:cs="Times New Roman" w:ascii="Times New Roman" w:hAnsi="Times New Roman"/>
          <w:sz w:val="28"/>
          <w:szCs w:val="28"/>
        </w:rPr>
        <w:t xml:space="preserve"> – туризма в Архангельской области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Маракушина Ю.И. </w:t>
      </w:r>
      <w:r>
        <w:rPr>
          <w:bCs/>
          <w:sz w:val="28"/>
          <w:szCs w:val="28"/>
        </w:rPr>
        <w:t>СГМУ, г. Архангель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Руководитель: Худякова О.Н.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фессионального обучения персонала туристских агентств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Попова М.Г., </w:t>
      </w:r>
      <w:r>
        <w:rPr>
          <w:bCs/>
          <w:sz w:val="28"/>
          <w:szCs w:val="28"/>
        </w:rPr>
        <w:t>СГМУ, г. Архангель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Руководитель: Худякова О.Н. </w:t>
      </w:r>
      <w:r>
        <w:rPr>
          <w:bCs/>
          <w:sz w:val="28"/>
          <w:szCs w:val="28"/>
        </w:rPr>
        <w:t>СГМУ, г. Архангельск</w:t>
      </w: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блемы набора и отбора персонала коммерческой организацией ИНСИТИ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Иванюта М.А. </w:t>
      </w:r>
      <w:r>
        <w:rPr>
          <w:bCs/>
          <w:sz w:val="28"/>
          <w:szCs w:val="28"/>
        </w:rPr>
        <w:t>СГМУ, г. Архангель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Руководитель: доц. к.полит.н. Игумнова М.Б.  </w:t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о-правовое обеспечение системы обращения с отходами лечебно-профилактических учреждений России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Прялухина Ю.Ф., Пятышева А.А., </w:t>
      </w:r>
      <w:r>
        <w:rPr>
          <w:bCs/>
          <w:sz w:val="28"/>
          <w:szCs w:val="28"/>
        </w:rPr>
        <w:t>СГМУ, г. Архангель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142"/>
        <w:jc w:val="both"/>
        <w:rPr/>
      </w:pPr>
      <w:r>
        <w:rPr>
          <w:sz w:val="28"/>
          <w:szCs w:val="28"/>
        </w:rPr>
        <w:tab/>
        <w:t xml:space="preserve">Руководитель: доц. к.полит.н. Игумнова М.Б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ые проблемы в банковской сфере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ендина Е.В. СГМУ, г. Архангельск  </w:t>
      </w:r>
    </w:p>
    <w:p>
      <w:pPr>
        <w:pStyle w:val="Normal"/>
        <w:ind w:left="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21</w:t>
      </w:r>
    </w:p>
    <w:p>
      <w:pPr>
        <w:pStyle w:val="Normal"/>
        <w:ind w:left="18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блемы морской и военной медицины </w:t>
      </w:r>
      <w:r>
        <w:rPr>
          <w:sz w:val="28"/>
          <w:szCs w:val="28"/>
        </w:rPr>
        <w:t>(ауд. 1329)</w:t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 xml:space="preserve">доц., </w:t>
      </w:r>
      <w:r>
        <w:rPr>
          <w:color w:val="000000"/>
          <w:sz w:val="28"/>
          <w:szCs w:val="28"/>
          <w:shd w:fill="FFFFFF" w:val="clear"/>
        </w:rPr>
        <w:t>д.м.н. Мосягин И.Г.</w:t>
      </w:r>
    </w:p>
    <w:p>
      <w:pPr>
        <w:pStyle w:val="Normal"/>
        <w:ind w:left="20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доц., д.м.н. Барачевский Ю.Е.</w:t>
      </w:r>
    </w:p>
    <w:p>
      <w:pPr>
        <w:pStyle w:val="Normal"/>
        <w:ind w:left="20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к.м.н. Бойко И.М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знецов С.А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: Юрьева М.Ю.</w:t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iCs/>
          <w:sz w:val="28"/>
          <w:szCs w:val="28"/>
        </w:rPr>
        <w:t>Доклады</w:t>
      </w:r>
      <w:r>
        <w:rPr>
          <w:b/>
          <w:iCs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11"/>
        <w:numPr>
          <w:ilvl w:val="3"/>
          <w:numId w:val="2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организации оказания терапевтической помощи в период ходовых испытаний надводного корабля 1 ранга</w:t>
      </w:r>
    </w:p>
    <w:p>
      <w:pPr>
        <w:pStyle w:val="1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Любимов А.В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Кузнецов С.А.</w:t>
      </w:r>
    </w:p>
    <w:p>
      <w:pPr>
        <w:pStyle w:val="11"/>
        <w:numPr>
          <w:ilvl w:val="3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оевая хирургическая травма. Перспектива лечения стромальными стволовыми клетками</w:t>
      </w:r>
    </w:p>
    <w:p>
      <w:pPr>
        <w:pStyle w:val="1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сатов В.В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Кузнецов С.А.</w:t>
      </w:r>
    </w:p>
    <w:p>
      <w:pPr>
        <w:pStyle w:val="Style14"/>
        <w:numPr>
          <w:ilvl w:val="3"/>
          <w:numId w:val="23"/>
        </w:numPr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езонная динамика биоэлектрической активности миокарда у спортсменов-лыжников на Европейском Севере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уйлов И.В., Масько Е.В. СГМУ, г. Архангельс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и: </w:t>
      </w:r>
      <w:r>
        <w:rPr>
          <w:color w:val="000000"/>
          <w:sz w:val="28"/>
          <w:szCs w:val="28"/>
        </w:rPr>
        <w:t>проф. д.м.н. Гудков А.Б., к.м.н. Бойко И.М.</w:t>
      </w:r>
    </w:p>
    <w:p>
      <w:pPr>
        <w:pStyle w:val="Style14"/>
        <w:numPr>
          <w:ilvl w:val="3"/>
          <w:numId w:val="2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ренировочной нагрузки на показатели спектрального анализа вариабельности сердечного ритма у легкоатлетов и лыжник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сько Е.В., Мануйлов И.В. СГМУ, г. Архангельск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Руководители: </w:t>
      </w:r>
      <w:r>
        <w:rPr>
          <w:color w:val="000000"/>
          <w:sz w:val="28"/>
          <w:szCs w:val="28"/>
          <w:shd w:fill="FFFFFF" w:val="clear"/>
        </w:rPr>
        <w:t>проф., д.м.н. Мосягин И.Г., к.м.н. Бойко И.М.</w:t>
      </w:r>
    </w:p>
    <w:p>
      <w:pPr>
        <w:pStyle w:val="11"/>
        <w:numPr>
          <w:ilvl w:val="3"/>
          <w:numId w:val="2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а дорожно-транспортного травматизма в г. Архангельске.</w:t>
      </w:r>
    </w:p>
    <w:p>
      <w:pPr>
        <w:pStyle w:val="11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рьева М.Ю. 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Руководитель: </w:t>
      </w:r>
      <w:r>
        <w:rPr>
          <w:color w:val="000000"/>
          <w:sz w:val="28"/>
          <w:szCs w:val="28"/>
          <w:shd w:fill="FFFFFF" w:val="clear"/>
        </w:rPr>
        <w:t>д.м.н., доц. Барачевский Ю.Е.</w:t>
      </w:r>
    </w:p>
    <w:p>
      <w:pPr>
        <w:pStyle w:val="11"/>
        <w:numPr>
          <w:ilvl w:val="3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екреция гормонов надпочечников у сотрудников МВД в динамике командировки в «горячие точки»</w:t>
      </w:r>
    </w:p>
    <w:p>
      <w:pPr>
        <w:pStyle w:val="1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укова С.А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к.б.н. Кубасов Р.В.</w:t>
      </w:r>
    </w:p>
    <w:p>
      <w:pPr>
        <w:pStyle w:val="11"/>
        <w:numPr>
          <w:ilvl w:val="3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блемы профессиональной безопасности сотрудников силовых ведомств – участников локальных вооруженных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еткова Н.С., Поскотинова А.И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к.б.н. Кубасов Р.В.</w:t>
      </w:r>
    </w:p>
    <w:p>
      <w:pPr>
        <w:pStyle w:val="11"/>
        <w:numPr>
          <w:ilvl w:val="3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 вопросу о радиационной безопасности г. Северодвин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ько М.В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к.м.н., доц. Попов М.В.</w:t>
      </w:r>
    </w:p>
    <w:p>
      <w:pPr>
        <w:pStyle w:val="11"/>
        <w:numPr>
          <w:ilvl w:val="3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у медицинских рабо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вилина М.В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к.м.н., доц. Попов М.В.</w:t>
      </w:r>
    </w:p>
    <w:p>
      <w:pPr>
        <w:pStyle w:val="11"/>
        <w:numPr>
          <w:ilvl w:val="3"/>
          <w:numId w:val="2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радиационных объектов Архангель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буляк Ю.Н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к.м.н., доц. Поп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6"/>
          <w:numId w:val="37"/>
        </w:numPr>
        <w:ind w:left="426" w:hanging="360"/>
        <w:rPr/>
      </w:pPr>
      <w:r>
        <w:rPr>
          <w:color w:val="000000"/>
          <w:sz w:val="28"/>
          <w:szCs w:val="28"/>
        </w:rPr>
        <w:t xml:space="preserve">Сравнительный анализ показателей вариабельности сердечного ритма и стабилометрии в динамике Арктического рей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шеков А.Н. СГМУ, г. Архангельск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Руководитель: </w:t>
      </w:r>
      <w:r>
        <w:rPr>
          <w:sz w:val="28"/>
          <w:szCs w:val="28"/>
        </w:rPr>
        <w:t xml:space="preserve">проф., д.м.н. </w:t>
      </w:r>
      <w:r>
        <w:rPr>
          <w:color w:val="000000"/>
          <w:sz w:val="28"/>
          <w:szCs w:val="28"/>
          <w:shd w:fill="FFFFFF" w:val="clear"/>
        </w:rPr>
        <w:t>Мосягин И.Г.</w:t>
      </w:r>
    </w:p>
    <w:p>
      <w:pPr>
        <w:pStyle w:val="Style14"/>
        <w:numPr>
          <w:ilvl w:val="0"/>
          <w:numId w:val="37"/>
        </w:numPr>
        <w:shd w:fill="FFFFFF" w:val="clear"/>
        <w:spacing w:before="0" w:after="0"/>
        <w:ind w:left="426" w:hanging="360"/>
        <w:rPr>
          <w:color w:val="000000"/>
          <w:sz w:val="28"/>
          <w:szCs w:val="28"/>
        </w:rPr>
      </w:pPr>
      <w:r>
        <w:rPr>
          <w:bCs/>
          <w:color w:val="00000A"/>
          <w:sz w:val="28"/>
          <w:szCs w:val="28"/>
        </w:rPr>
        <w:t>Псевдотуберкулез в Архангельском гарнизоне</w:t>
      </w:r>
    </w:p>
    <w:p>
      <w:pPr>
        <w:pStyle w:val="Style14"/>
        <w:shd w:fill="FFFFFF" w:val="clear"/>
        <w:spacing w:before="0" w:after="0"/>
        <w:ind w:left="426" w:hanging="0"/>
        <w:rPr>
          <w:color w:val="000000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отапова А.О., Хлопина О.А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bCs/>
          <w:color w:val="00000A"/>
          <w:sz w:val="28"/>
          <w:szCs w:val="28"/>
        </w:rPr>
        <w:t xml:space="preserve">      </w:t>
      </w:r>
      <w:r>
        <w:rPr>
          <w:bCs/>
          <w:color w:val="00000A"/>
          <w:sz w:val="28"/>
          <w:szCs w:val="28"/>
        </w:rPr>
        <w:t>Руководитель: к.м.н. Бурмагина И.А.</w:t>
      </w:r>
    </w:p>
    <w:p>
      <w:pPr>
        <w:pStyle w:val="11"/>
        <w:numPr>
          <w:ilvl w:val="0"/>
          <w:numId w:val="37"/>
        </w:numPr>
        <w:shd w:fill="FFFFFF" w:val="clear"/>
        <w:autoSpaceDE w:val="false"/>
        <w:ind w:left="426" w:hanging="360"/>
        <w:rPr>
          <w:sz w:val="28"/>
          <w:szCs w:val="28"/>
        </w:rPr>
      </w:pPr>
      <w:bookmarkStart w:id="0" w:name="_GoBack"/>
      <w:bookmarkEnd w:id="0"/>
      <w:r>
        <w:rPr>
          <w:bCs/>
          <w:color w:val="00000A"/>
          <w:sz w:val="28"/>
          <w:szCs w:val="28"/>
        </w:rPr>
        <w:t>Ветряная оспа у военнослужащих по призыву</w:t>
      </w:r>
    </w:p>
    <w:p>
      <w:pPr>
        <w:pStyle w:val="Style14"/>
        <w:shd w:fill="FFFFFF" w:val="clear"/>
        <w:spacing w:before="0" w:after="0"/>
        <w:rPr>
          <w:bCs/>
          <w:color w:val="00000A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ауринова Т.Н., Тимохова В.М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bCs/>
          <w:color w:val="00000A"/>
          <w:sz w:val="28"/>
          <w:szCs w:val="28"/>
        </w:rPr>
        <w:t xml:space="preserve">      </w:t>
      </w:r>
      <w:r>
        <w:rPr>
          <w:bCs/>
          <w:color w:val="00000A"/>
          <w:sz w:val="28"/>
          <w:szCs w:val="28"/>
        </w:rPr>
        <w:t>Руководитель: к.м.н. Бурмагина И.А.</w:t>
      </w:r>
    </w:p>
    <w:p>
      <w:pPr>
        <w:pStyle w:val="11"/>
        <w:numPr>
          <w:ilvl w:val="0"/>
          <w:numId w:val="37"/>
        </w:numPr>
        <w:shd w:fill="FFFFFF" w:val="clear"/>
        <w:autoSpaceDE w:val="false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РВИ и грипп у военнослужащ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бнова Н.И., Колодкина Е.А. </w:t>
      </w:r>
      <w:r>
        <w:rPr>
          <w:color w:val="000000"/>
          <w:sz w:val="28"/>
          <w:szCs w:val="28"/>
        </w:rPr>
        <w:t>СГМУ, г. Архангельск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Руководитель: к.м.н. Бурмагина И.А.</w:t>
      </w:r>
    </w:p>
    <w:p>
      <w:pPr>
        <w:pStyle w:val="Normal"/>
        <w:spacing w:lineRule="auto" w:line="360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</w:rPr>
        <w:t>17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Собрание секретарей симпозиумов</w:t>
      </w:r>
    </w:p>
    <w:p>
      <w:pPr>
        <w:pStyle w:val="Normal"/>
        <w:spacing w:lineRule="auto" w:line="360"/>
        <w:ind w:left="180" w:hanging="180"/>
        <w:rPr>
          <w:bCs/>
          <w:sz w:val="28"/>
        </w:rPr>
      </w:pPr>
      <w:r>
        <w:rPr>
          <w:b/>
          <w:sz w:val="28"/>
        </w:rPr>
        <w:t xml:space="preserve">           </w:t>
      </w:r>
      <w:r>
        <w:rPr>
          <w:bCs/>
          <w:sz w:val="28"/>
        </w:rPr>
        <w:t>(ауд. 1163)</w:t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 xml:space="preserve"> </w:t>
      </w:r>
      <w:r>
        <w:rPr>
          <w:b/>
          <w:sz w:val="28"/>
        </w:rPr>
        <w:t>21 мая 2014 года – среда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</w:rPr>
        <w:t>9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Медицинская научная конференция «Медицина Арктики»</w:t>
      </w:r>
    </w:p>
    <w:p>
      <w:pPr>
        <w:pStyle w:val="Normal"/>
        <w:spacing w:lineRule="auto" w:line="360"/>
        <w:ind w:left="180" w:hanging="180"/>
        <w:rPr>
          <w:bCs/>
          <w:sz w:val="28"/>
        </w:rPr>
      </w:pPr>
      <w:r>
        <w:rPr>
          <w:b/>
          <w:sz w:val="28"/>
        </w:rPr>
        <w:t xml:space="preserve">                   </w:t>
      </w:r>
      <w:r>
        <w:rPr>
          <w:bCs/>
          <w:sz w:val="28"/>
        </w:rPr>
        <w:t>(ауд. 1165)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нутрисменные закономерности развития утомления у нефтегазодобытчиков в Арктике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ко М.В., Модянов Н.Ю., Семчугова Э.О. СГМУ, г. Архангельск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доц., д.м.н. Сарычев Александр Сергеевич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>
          <w:sz w:val="28"/>
          <w:szCs w:val="28"/>
        </w:rPr>
        <w:t>Психологическая безопасность и защищенность вахтовых работников в Арктик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тюхова Тамара Олеговна – аспирант НИИ Арктической медицины СГМУ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Архангельск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Характеристика коллективного субъекта труда строителей магистральных трубопроводов в условиях групповой изоляции в Аркти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охина Ирина Андреевна – мл. научный сотрудник НИИ Арктическ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ы СГМУ, г. Архангельск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заимосвязь психологического риска профессиональной деятельности специалистов работающих вахтовым методом в условиях Крайнего Севера и их семейного благополуч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сильева Наталья Валерьевна – студент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института педагогики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и САФУ, г. Архангельск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озможности телемедицины в оказании медицинской помощи в условиях Аркти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чегарова Мария Олеговна, Богданова Наталья Михайло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хангельская детская клиническая больница им. П.Г. Выжлецов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ение телемедицины, г. Архангельск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собенности организации питания вахтовых работников при строительстве магистральных газопроводов в условиях Арк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ьмина Наталья Александровна – м.н.с. НИИ Арктической медици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ГМУ, г.Архангельск.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Использование кислородно-гелиевой дыхательной смеси при переохлаждениях организма в Арктике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ский Михаил Андреевич – ординатор кафедры авиационной и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смической медицины Первого МГМУ им. М.Сеченова, Москва;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ина водолазной станции ООО УК Инвест Менеджмент,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Северодвинск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пыт подготовки водолазов для работ при освоении Арктики на базе Архангельского политехнического технику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гтев Сергей Юрьевич – директор Архангельского политехниче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кума, к.б.н., г. Архангельск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-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АРХАНГЕЛЬСКАЯ МЕЖДУНАРОДНАЯ МЕДИЦИНСКАЯ НАУЧНАЯ КОНФЕРЕНЦИЯ МОЛОДЫХ УЧЁНЫХ И СТУДЕНТОВ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мпозиум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 технологии и здоровый образ жизни в условиях Арктического регион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ауд. 1417 им. проф. Г.А. Орлова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и: д.б.н. Пушкин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.м.н. Гернет И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м.н. Калг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алг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Эффективность комплексной программы коррекции массы тела у женщин среднего возрас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саковская Ю.В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: к.м.н. Гернет И.Н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льный анализ программ реабилитации мужчин с невроз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лашев И.А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 Джгаркава О.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ИБС – лицом к пациен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ышова Г.А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 Хлопина И.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щевого поведения у больных ИБ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щян Р.О., Климова А.М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 Хлопина И.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ачество жизни у больных ИБ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етесова М.С., Коровин А.Ю., Попова И.В. </w:t>
      </w:r>
      <w:r>
        <w:rPr>
          <w:sz w:val="28"/>
          <w:szCs w:val="28"/>
          <w:shd w:fill="FFFFFF" w:val="clear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 Хлопина И.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shd w:fill="FFFFFF" w:val="clear"/>
        </w:rPr>
        <w:t>Олимпийская гордость Северного государственного медицинского университета</w:t>
      </w:r>
      <w:r>
        <w:rPr>
          <w:sz w:val="28"/>
          <w:szCs w:val="28"/>
        </w:rPr>
        <w:br/>
        <w:t>Андреев К.В. МБОУ СОШ № 51, Гоголевская А.В. МБОУ СОШ № 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ители: Андреева А.В., Водяников Ю.С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ссаж для профилактики рахита у детей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цова К.С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: к.м.н. Калгин В.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ческая реабилитация детей с неосложненным сахарным диабетом первого типа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ландина А. С., Калгина В. В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: к.м.н. Калгин В. В. </w:t>
      </w:r>
    </w:p>
    <w:p>
      <w:pPr>
        <w:pStyle w:val="Normal"/>
        <w:numPr>
          <w:ilvl w:val="0"/>
          <w:numId w:val="22"/>
        </w:numPr>
        <w:jc w:val="both"/>
        <w:rPr>
          <w:rFonts w:eastAsia="Cambria"/>
          <w:bCs/>
          <w:color w:val="000000"/>
          <w:sz w:val="28"/>
          <w:szCs w:val="28"/>
        </w:rPr>
      </w:pPr>
      <w:r>
        <w:rPr>
          <w:rFonts w:eastAsia="Cambria"/>
          <w:bCs/>
          <w:color w:val="000000"/>
          <w:sz w:val="28"/>
          <w:szCs w:val="28"/>
        </w:rPr>
        <w:t>Применении БОС-терапии у детей с синдромом вегетативной дисфункции</w:t>
      </w:r>
    </w:p>
    <w:p>
      <w:pPr>
        <w:pStyle w:val="Normal"/>
        <w:ind w:left="720" w:hanging="0"/>
        <w:jc w:val="both"/>
        <w:rPr/>
      </w:pPr>
      <w:r>
        <w:rPr>
          <w:rFonts w:eastAsia="TimesNewRoman;MS Mincho"/>
          <w:sz w:val="28"/>
          <w:szCs w:val="28"/>
        </w:rPr>
        <w:t xml:space="preserve">Воронова Л.А. </w:t>
      </w:r>
      <w:r>
        <w:rPr>
          <w:sz w:val="28"/>
          <w:szCs w:val="28"/>
          <w:shd w:fill="FFFFFF" w:val="clear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., д.м.н. Ишекова Н.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ендовые доклады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ун массаж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шков С.Э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: к.м.н. Калгин В.В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ффективность  комплексной реабилитации на стационарном этапе у пациентов, перенесших ишемический инсуль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лобова К.С. СГМУ, г. Архангельск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: к.м.н. Гернет И.Н.</w:t>
      </w:r>
    </w:p>
    <w:p>
      <w:pPr>
        <w:pStyle w:val="Normal"/>
        <w:numPr>
          <w:ilvl w:val="0"/>
          <w:numId w:val="28"/>
        </w:numPr>
        <w:rPr>
          <w:rFonts w:eastAsia="TimesNewRoman;MS Mincho"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  <w:t>Физическая реабилитация после перелома голеностопного сустава в восстановительном периоде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Чемакина Ю.С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, д.м.н. Ишекова Н.И.</w:t>
      </w:r>
    </w:p>
    <w:p>
      <w:pPr>
        <w:pStyle w:val="Normal"/>
        <w:numPr>
          <w:ilvl w:val="0"/>
          <w:numId w:val="28"/>
        </w:numPr>
        <w:rPr>
          <w:rFonts w:eastAsia="Cambria"/>
          <w:bCs/>
          <w:color w:val="000000"/>
          <w:sz w:val="28"/>
          <w:szCs w:val="28"/>
        </w:rPr>
      </w:pPr>
      <w:r>
        <w:rPr>
          <w:rFonts w:eastAsia="TimesNewRoman;MS Mincho"/>
          <w:sz w:val="28"/>
          <w:szCs w:val="28"/>
        </w:rPr>
        <w:t>Лечебная гимнастика в статико-динамическом режиме при инфаркте миокарда на стационарном этапе реабилитаци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убина Т.В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, д.м.н. Ишекова Н.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реабилитации при плечелопаточной периартропат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гошина Т.В. </w:t>
      </w:r>
      <w:r>
        <w:rPr>
          <w:rFonts w:eastAsia="TimesNewRoman;MS Mincho"/>
          <w:sz w:val="28"/>
          <w:szCs w:val="28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ф, д.м.н. Ишекова Н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7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Всероссийская медицинская научно-практическая конференция</w:t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«Актуальные проблемы современной стоматологии»</w:t>
      </w:r>
    </w:p>
    <w:p>
      <w:pPr>
        <w:pStyle w:val="Normal"/>
        <w:spacing w:lineRule="auto" w:line="360"/>
        <w:ind w:left="180" w:hanging="180"/>
        <w:rPr>
          <w:bCs/>
          <w:sz w:val="28"/>
        </w:rPr>
      </w:pPr>
      <w:r>
        <w:rPr>
          <w:b/>
          <w:sz w:val="28"/>
        </w:rPr>
        <w:t xml:space="preserve">                   </w:t>
      </w:r>
      <w:r>
        <w:rPr>
          <w:bCs/>
          <w:sz w:val="28"/>
        </w:rPr>
        <w:t>(Актовый зал СГМУ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 </w:t>
      </w:r>
      <w:r>
        <w:rPr>
          <w:rFonts w:cs="Times New Roman" w:ascii="Times New Roman" w:hAnsi="Times New Roman"/>
          <w:bCs/>
          <w:sz w:val="28"/>
          <w:szCs w:val="28"/>
        </w:rPr>
        <w:t>-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Качество стоматологической помощи. Характеристики и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критери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гнер В.Д. – зам. директора ФГБУ «ЦНИИСиЧЛХ» Минздрав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ссии, засл. врач РФ, д.м.н. профессор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уськов А.В. - доцент кафедры ортопедической стоматологии и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тодонтии ФГОУ ВПО «РязГМУ им.акад. И.П.Павлова» Минздрава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ссии, к.м.н., доцент</w:t>
      </w:r>
    </w:p>
    <w:p>
      <w:pPr>
        <w:pStyle w:val="Normal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40  </w:t>
      </w:r>
      <w:r>
        <w:rPr>
          <w:bCs/>
          <w:sz w:val="28"/>
          <w:szCs w:val="28"/>
        </w:rPr>
        <w:t>- 11</w:t>
      </w:r>
      <w:r>
        <w:rPr>
          <w:bCs/>
          <w:sz w:val="28"/>
          <w:szCs w:val="28"/>
          <w:vertAlign w:val="superscript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Компьютерное 3Д-моделирование в практике врача-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стоматолога.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ховский А.Н. – зав. отделом ортопедической стоматологии    ФГБУ «ЦНИИСиЧЛХ» Минздрава России, д.м.н.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vertAlign w:val="superscript"/>
        </w:rPr>
        <w:t xml:space="preserve">00  </w:t>
      </w:r>
      <w:r>
        <w:rPr>
          <w:bCs/>
          <w:sz w:val="28"/>
          <w:szCs w:val="28"/>
        </w:rPr>
        <w:t>- 11</w:t>
      </w:r>
      <w:r>
        <w:rPr>
          <w:bCs/>
          <w:sz w:val="28"/>
          <w:szCs w:val="28"/>
          <w:vertAlign w:val="superscript"/>
        </w:rPr>
        <w:t>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Значение микробиологических исследований в  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матологической практике.</w:t>
      </w:r>
    </w:p>
    <w:p>
      <w:pPr>
        <w:pStyle w:val="ListParagraph"/>
        <w:ind w:left="1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Н.А. – зав. лабораторией микробиологии ФГБУ «ЦНИИСиЧЛХ» Минздрава России, к.м.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50  </w:t>
      </w:r>
      <w:r>
        <w:rPr>
          <w:rFonts w:cs="Times New Roman" w:ascii="Times New Roman" w:hAnsi="Times New Roman"/>
          <w:bCs/>
          <w:sz w:val="28"/>
          <w:szCs w:val="28"/>
        </w:rPr>
        <w:t>- 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овременные подходы к диагностике болезней пародонта.</w:t>
      </w:r>
    </w:p>
    <w:p>
      <w:pPr>
        <w:pStyle w:val="ListParagraph"/>
        <w:ind w:left="1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рина О.А. – ст.н.с. группы пародонтологии ФГБУ «ЦНИИСиЧЛХ» Минздрава России, д.м.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0  </w:t>
      </w:r>
      <w:r>
        <w:rPr>
          <w:rFonts w:cs="Times New Roman" w:ascii="Times New Roman" w:hAnsi="Times New Roman"/>
          <w:bCs/>
          <w:sz w:val="28"/>
          <w:szCs w:val="28"/>
        </w:rPr>
        <w:t>- 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едицинская, социальная и экономическая эффективность</w:t>
      </w:r>
    </w:p>
    <w:p>
      <w:pPr>
        <w:pStyle w:val="ListParagraph"/>
        <w:tabs>
          <w:tab w:val="clear" w:pos="708"/>
          <w:tab w:val="left" w:pos="1275" w:leader="none"/>
        </w:tabs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филактической направленности в системе     школьной стоматологии.</w:t>
      </w:r>
    </w:p>
    <w:p>
      <w:pPr>
        <w:pStyle w:val="ListParagraph"/>
        <w:ind w:left="1395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амова О.Г. – зав. отделом профилактики ФГБУ «ЦНИИСиЧЛХ» Минздрава России, д.м.н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.30        Перерыв на обед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 </w:t>
      </w:r>
      <w:r>
        <w:rPr>
          <w:rFonts w:cs="Times New Roman" w:ascii="Times New Roman" w:hAnsi="Times New Roman"/>
          <w:bCs/>
          <w:sz w:val="28"/>
          <w:szCs w:val="28"/>
        </w:rPr>
        <w:t>- 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заимосвязь нейромышечного баланса челюстно-лицевой   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пастурального статуса.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бало И.В. – ст. н.с. группы функциональной диагностики ФГБУ «ЦНИИСиЧЛХ» Минздрава России, к.м.н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 </w:t>
      </w:r>
      <w:r>
        <w:rPr>
          <w:rFonts w:cs="Times New Roman" w:ascii="Times New Roman" w:hAnsi="Times New Roman"/>
          <w:bCs/>
          <w:sz w:val="28"/>
          <w:szCs w:val="28"/>
        </w:rPr>
        <w:t>- 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ль и значение программы оздоровления в системе </w:t>
      </w:r>
    </w:p>
    <w:p>
      <w:pPr>
        <w:pStyle w:val="ListParagraph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стоматологической помощи детям, оставшимся без попечения родителей.</w:t>
      </w:r>
    </w:p>
    <w:p>
      <w:pPr>
        <w:pStyle w:val="ListParagraph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А.Г. – ст.н.с. отделения профилактики ФГБУ «ЦНИИСиЧЛХ» Минздрава России, к.м.н.</w:t>
      </w:r>
    </w:p>
    <w:p>
      <w:pPr>
        <w:pStyle w:val="ListParagraph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 </w:t>
      </w:r>
      <w:r>
        <w:rPr>
          <w:rFonts w:cs="Times New Roman" w:ascii="Times New Roman" w:hAnsi="Times New Roman"/>
          <w:bCs/>
          <w:sz w:val="28"/>
          <w:szCs w:val="28"/>
        </w:rPr>
        <w:t>-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офилактика атрофии костной ткани после операции удаления 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инА.Н. – н.с. группы хирургической стоматологии ФГБУ «ЦНИИСиЧЛХ» Минздрава России, к.м.н.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 </w:t>
      </w:r>
      <w:r>
        <w:rPr>
          <w:rFonts w:cs="Times New Roman" w:ascii="Times New Roman" w:hAnsi="Times New Roman"/>
          <w:bCs/>
          <w:sz w:val="28"/>
          <w:szCs w:val="28"/>
        </w:rPr>
        <w:t>-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оль и значение клинических рекомендаций (протоколов лечения) для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качества стоматологической помощи Селиверстова Е.А. – аспирант отдела организации стоматологической службы, лицензирования и аккредитации ФГБУ «ЦНИИСиЧЛХ» Минздрава России</w:t>
      </w:r>
    </w:p>
    <w:p>
      <w:pPr>
        <w:pStyle w:val="ListParagraph"/>
        <w:ind w:left="1416" w:firstLine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 </w:t>
      </w:r>
      <w:r>
        <w:rPr>
          <w:rFonts w:cs="Times New Roman" w:ascii="Times New Roman" w:hAnsi="Times New Roman"/>
          <w:bCs/>
          <w:sz w:val="28"/>
          <w:szCs w:val="28"/>
        </w:rPr>
        <w:t>- 1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которые подходы к экспертизе медицинских карт </w:t>
      </w:r>
    </w:p>
    <w:p>
      <w:pPr>
        <w:pStyle w:val="ListParagraph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матологического больного при болезнях пульпы и периапикальных  </w:t>
      </w:r>
    </w:p>
    <w:p>
      <w:pPr>
        <w:pStyle w:val="ListParagraph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каней</w:t>
      </w:r>
    </w:p>
    <w:p>
      <w:pPr>
        <w:pStyle w:val="ListParagraph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ученкова Л.А. - аспирант отдела организации стоматологической службы, лицензирования и аккредитации ФГБУ «ЦНИИСиЧЛХ» Минздрава Росси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vertAlign w:val="superscript"/>
        </w:rPr>
        <w:t xml:space="preserve">00  </w:t>
      </w:r>
      <w:r>
        <w:rPr>
          <w:bCs/>
          <w:sz w:val="28"/>
          <w:szCs w:val="28"/>
        </w:rPr>
        <w:t>- 16</w:t>
      </w:r>
      <w:r>
        <w:rPr>
          <w:bCs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зультаты хирургического лечения доброкачественных одонтогенных образований эпителиального происхождения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ачев Е.С. - аспирант группы хирургической стоматологии ФГБУ «ЦНИИСиЧЛХ» Минздрава России</w:t>
      </w:r>
    </w:p>
    <w:p>
      <w:pPr>
        <w:pStyle w:val="Normal"/>
        <w:spacing w:lineRule="auto" w:line="360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Региональная молодежная медицинская научная конференция 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«Научные исследования будущих врачей Севера» </w:t>
      </w:r>
      <w:r>
        <w:rPr>
          <w:bCs/>
          <w:sz w:val="28"/>
        </w:rPr>
        <w:t>(ауд. 2408)</w:t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rPr/>
      </w:pPr>
      <w:r>
        <w:rPr>
          <w:bCs/>
          <w:sz w:val="28"/>
        </w:rPr>
        <w:t>1. Исходы очень ранних преждевременных родов</w:t>
      </w:r>
    </w:p>
    <w:p>
      <w:pPr>
        <w:pStyle w:val="Normal"/>
        <w:ind w:left="180" w:hanging="180"/>
        <w:rPr/>
      </w:pPr>
      <w:r>
        <w:rPr>
          <w:bCs/>
          <w:sz w:val="28"/>
        </w:rPr>
        <w:t xml:space="preserve">Соловьева Е.Д. орд 2 г, Паршина Е.А. орд 1 г, Копеина А.А. орд 1 г 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Кафедра акушерства и гинекологии СГМУ, г. Архангельск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2. Когнитивная дисфункция и интраоперационная ИВЛ - есть ли взаимосвязь?</w:t>
      </w:r>
    </w:p>
    <w:p>
      <w:pPr>
        <w:pStyle w:val="Normal"/>
        <w:ind w:left="180" w:hanging="180"/>
        <w:rPr/>
      </w:pPr>
      <w:r>
        <w:rPr>
          <w:bCs/>
          <w:sz w:val="28"/>
        </w:rPr>
        <w:t xml:space="preserve">Соколова М. М. орд 1 г, Зверева А. Ю. интерн 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Кафедра анестезиологии и реаниматологии СГМУ, г. Архангельск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3. Статус витамина Д у детей раннего возраста 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Порошина А.В., Голышева Е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федра педиатрии СГМУ, г. Архангель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4. Воспалительные заболевания кишечника у детей 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Притыкина О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федра педиатрии СГМУ, г. Архангельск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5. МРТ в диагностике дегенеративно-дистрофических изменений позвоночника</w:t>
      </w:r>
    </w:p>
    <w:p>
      <w:pPr>
        <w:pStyle w:val="Normal"/>
        <w:rPr/>
      </w:pPr>
      <w:r>
        <w:rPr>
          <w:bCs/>
          <w:sz w:val="28"/>
        </w:rPr>
        <w:t xml:space="preserve">Христюк О.Е. орд 2 г. </w:t>
      </w:r>
    </w:p>
    <w:p>
      <w:pPr>
        <w:pStyle w:val="Normal"/>
        <w:rPr/>
      </w:pPr>
      <w:r>
        <w:rPr>
          <w:bCs/>
          <w:sz w:val="28"/>
        </w:rPr>
        <w:t>Кафедра лучевой диагностики, лучевой терапии и клинической онкологии СГМУ, г. Архангель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6. Опыт фотодинамической терапии в условиях онкологического стационара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Попов А.Л. орд. 1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федра лучевой диагностики, лучевой терапии и клинической онкологии СГМУ, г. Архангель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 Оценка эффективности труда врачебного персонала в стационарах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Тарабукина И.В. орд. 1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федра общественного здоровья, здравоохранения и социальной работы СГМУ, г. Архангель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. Физиологические особенности обмена кальция во время беременности и грудного вскармли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азонова Ю.Н., Дойняк М.М. интерн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федра педиатрия № 2 СГМУ, г. Архангель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hanging="180"/>
        <w:rPr/>
      </w:pPr>
      <w:r>
        <w:rPr>
          <w:bCs/>
          <w:sz w:val="28"/>
        </w:rPr>
        <w:t>9. Причины формирования соматической и интеллектуальной патологии у детей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Гобанова Н.В., Русинова Н.Н. интерны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Кафедра поликлинической и социальной педиатрии СГМУ, г. Архангельск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0. Анализ обращаемости детей с герпетическим стоматитом по данным детской стоматологической поликлиник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ерезина А.А., Суханова Е.В., Кузьмина М.Ю. интер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федра терапевтической стоматологии СГМУ, г. Архангель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1. Особенности течения острого коронарного синдрома у женщин молодого возрас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вонова Т. А. интерн</w:t>
      </w:r>
    </w:p>
    <w:p>
      <w:pPr>
        <w:pStyle w:val="Normal"/>
        <w:rPr/>
      </w:pPr>
      <w:r>
        <w:rPr>
          <w:bCs/>
          <w:sz w:val="28"/>
        </w:rPr>
        <w:t>Кафедра терапии, эндокринологии и скорой медицинской помощи СГМУ, г. Архангель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2. Дивертикулярная болезнь толстой кищки у стационарных больных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Окунева А.А. орд. 1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федра терапии, эндокринологии и скорой медицинской помощи СГМУ, г. Архангель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3. Черезкожная, черезпеченочная холедохолитоэкстракция в лечение осложненной желчнокаменной болезни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Семьин И. С. интерн</w:t>
      </w:r>
    </w:p>
    <w:p>
      <w:pPr>
        <w:pStyle w:val="Normal"/>
        <w:ind w:left="180" w:hanging="180"/>
        <w:rPr>
          <w:bCs/>
          <w:sz w:val="28"/>
        </w:rPr>
      </w:pPr>
      <w:r>
        <w:rPr>
          <w:bCs/>
          <w:sz w:val="28"/>
        </w:rPr>
        <w:t>Кафедра хирургии СГМУ, г. Архангельск</w:t>
      </w:r>
    </w:p>
    <w:p>
      <w:pPr>
        <w:pStyle w:val="Normal"/>
        <w:spacing w:lineRule="auto" w:line="360"/>
        <w:ind w:left="180"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Конкурс научных работ молодых ученых и студентов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«Умная Молодежная Креативная Арктика» («У.М.К.А.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</w:t>
      </w:r>
      <w:r>
        <w:rPr>
          <w:bCs/>
          <w:sz w:val="28"/>
        </w:rPr>
        <w:t>(</w:t>
      </w:r>
      <w:r>
        <w:rPr>
          <w:color w:val="000000"/>
          <w:sz w:val="28"/>
          <w:szCs w:val="28"/>
        </w:rPr>
        <w:t>ауд. 1250 им. проф. Кудрявцева В.А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</w:t>
      </w:r>
      <w:r>
        <w:rPr>
          <w:b/>
          <w:caps/>
          <w:sz w:val="28"/>
        </w:rPr>
        <w:t>Школа юного исследователя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Научно-образовательные мастер-класс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участников ограничена</w:t>
      </w:r>
    </w:p>
    <w:p>
      <w:pPr>
        <w:pStyle w:val="Normal"/>
        <w:rPr/>
      </w:pPr>
      <w:r>
        <w:rPr>
          <w:b/>
          <w:sz w:val="28"/>
        </w:rPr>
        <w:t>Запись производится по адресу электронной почты infoaimsc@g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Мастер-класс: «Зачем статистика юному исследователю...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ауд. 12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. кафедрой менеджмента научно-исследовательской деятельности СГМУ, к.псх.н. Харь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д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</w:rPr>
        <w:t xml:space="preserve"> 10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1</w:t>
      </w:r>
      <w:r>
        <w:rPr>
          <w:b/>
          <w:sz w:val="28"/>
          <w:vertAlign w:val="superscript"/>
        </w:rPr>
        <w:t>2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Мастер-класс: «Что такое гранты и как их получи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ауд. 1163 им. проф. М.В. Пикк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научный сотрудник отдела инновационных программ ЦНИЛ СГМУ Буланова Ю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тделом инновационных программ ЦНИЛ С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 Лебедев А.В.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до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. 11</w:t>
      </w:r>
      <w:r>
        <w:rPr>
          <w:b/>
          <w:sz w:val="28"/>
          <w:vertAlign w:val="superscript"/>
        </w:rPr>
        <w:t xml:space="preserve">3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Мастер-класс: «Патентование: от  идеи до патен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ауд. 1163 им. проф. М.В. Пикк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нженер-патентовед СГМУ Пискунова М.Н. с 11.30 до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до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</w:rPr>
        <w:t xml:space="preserve"> 10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1</w:t>
      </w:r>
      <w:r>
        <w:rPr>
          <w:b/>
          <w:sz w:val="28"/>
          <w:vertAlign w:val="superscript"/>
        </w:rPr>
        <w:t>2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Мастер-класс: «Управление стрессом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ауд. </w:t>
      </w:r>
      <w:r>
        <w:rPr>
          <w:color w:val="000000"/>
          <w:sz w:val="28"/>
          <w:szCs w:val="28"/>
        </w:rPr>
        <w:t>1255 им. Н.М. Амосов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Клинический психолог психологической службы СГМУ Полухина Н. 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д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</w:rPr>
        <w:t xml:space="preserve"> 11</w:t>
      </w:r>
      <w:r>
        <w:rPr>
          <w:b/>
          <w:sz w:val="28"/>
          <w:vertAlign w:val="superscript"/>
        </w:rPr>
        <w:t xml:space="preserve">3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Мастер-класс: «Тайм-менеджмент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ауд. </w:t>
      </w:r>
      <w:r>
        <w:rPr>
          <w:color w:val="000000"/>
          <w:sz w:val="28"/>
          <w:szCs w:val="28"/>
        </w:rPr>
        <w:t>1255 им. Н.М. Амосо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психологической службой СГМУ Низовцева Т.Р.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д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sz w:val="28"/>
        </w:rPr>
        <w:t xml:space="preserve"> 10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Мастер-класс: «Научное письмо и презентац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ауд. 11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 общественного здоровья, преподаватель курса «Научное письмо и презентация» АМШОЗ  Бобкова М.Л., старший советник, профессор, Национальный Институт Общественного Здравоохранения, Осло, Норвегия. Директор АМШОЗ СГМУ Гржибовский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до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sz w:val="28"/>
        </w:rPr>
        <w:t xml:space="preserve"> 10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Мастер-класс: «Публичное выступ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ауд. 1166 им. Святителя Луки, проф. В.Ф. Войно-Ясенецкого)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Ст. преподаватель кафедры педагогики и психологии, к.п.н. Корни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до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челов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9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</w:t>
      </w:r>
      <w:r>
        <w:rPr>
          <w:b/>
          <w:sz w:val="28"/>
          <w:szCs w:val="28"/>
        </w:rPr>
        <w:t xml:space="preserve"> Международный научный симпозиум «Медицина на английском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International scientific Symposium «Medicine in English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ауд. </w:t>
      </w:r>
      <w:r>
        <w:rPr>
          <w:color w:val="000000"/>
          <w:sz w:val="28"/>
          <w:szCs w:val="28"/>
        </w:rPr>
        <w:t>2101 им. проф. Н.П. Бычихи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airm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dryavts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h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Sumaro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Krivon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soc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Usha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S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Bob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S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voryas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bidi="he-IL"/>
        </w:rPr>
        <w:t xml:space="preserve">                  </w:t>
      </w:r>
      <w:r>
        <w:rPr>
          <w:sz w:val="28"/>
          <w:lang w:val="en-US" w:bidi="he-IL"/>
        </w:rPr>
        <w:t>Kriger</w:t>
      </w:r>
      <w:r>
        <w:rPr>
          <w:sz w:val="28"/>
          <w:lang w:bidi="he-IL"/>
        </w:rPr>
        <w:t xml:space="preserve"> </w:t>
      </w:r>
      <w:r>
        <w:rPr>
          <w:sz w:val="28"/>
          <w:lang w:val="en-US" w:bidi="he-IL"/>
        </w:rPr>
        <w:t>E</w:t>
      </w:r>
      <w:r>
        <w:rPr>
          <w:sz w:val="28"/>
          <w:lang w:bidi="he-IL"/>
        </w:rPr>
        <w:t>.</w:t>
      </w:r>
      <w:r>
        <w:rPr>
          <w:sz w:val="28"/>
          <w:lang w:val="en-US" w:bidi="he-IL"/>
        </w:rPr>
        <w:t>A</w:t>
      </w:r>
      <w:r>
        <w:rPr>
          <w:sz w:val="28"/>
          <w:lang w:bidi="he-IL"/>
        </w:rPr>
        <w:t xml:space="preserve">., </w:t>
      </w:r>
      <w:r>
        <w:rPr>
          <w:sz w:val="28"/>
          <w:lang w:val="en-US" w:bidi="he-IL"/>
        </w:rPr>
        <w:t>M</w:t>
      </w:r>
      <w:r>
        <w:rPr>
          <w:sz w:val="28"/>
          <w:lang w:bidi="he-IL"/>
        </w:rPr>
        <w:t>.</w:t>
      </w:r>
      <w:r>
        <w:rPr>
          <w:sz w:val="28"/>
          <w:lang w:val="en-US" w:bidi="he-IL"/>
        </w:rPr>
        <w:t>P</w:t>
      </w:r>
      <w:r>
        <w:rPr>
          <w:sz w:val="28"/>
          <w:lang w:bidi="he-IL"/>
        </w:rPr>
        <w:t>.</w:t>
      </w:r>
      <w:r>
        <w:rPr>
          <w:sz w:val="28"/>
          <w:lang w:val="en-US" w:bidi="he-IL"/>
        </w:rPr>
        <w:t>H</w:t>
      </w:r>
      <w:r>
        <w:rPr>
          <w:sz w:val="28"/>
          <w:lang w:bidi="he-IL"/>
        </w:rPr>
        <w:t xml:space="preserve">, </w:t>
      </w:r>
      <w:r>
        <w:rPr>
          <w:sz w:val="28"/>
          <w:lang w:val="en-US" w:bidi="he-IL"/>
        </w:rPr>
        <w:t>C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Irina Starikova, MD, PhD, Postdoctoral Fellow, UiT - The Arctic Universit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of Norway (Tromso, Norwa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retary: Lesnikov G.S.</w:t>
      </w:r>
    </w:p>
    <w:p>
      <w:pPr>
        <w:pStyle w:val="Normal"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ports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ological cost of antimicrobial resistance from a bacterial perspectiv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rina Starikova, MD, PhD, Postdoctoral Fellow, UiT - The Arctic University of Norway (Tromso, Norway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-prescribed utilization pattern of medicine by students of medical fraternity Setiya A. NSMU, Arkhangelsk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er: Associate Professor, DSc Krylov I.A.</w:t>
      </w:r>
    </w:p>
    <w:p>
      <w:pPr>
        <w:pStyle w:val="Normal"/>
        <w:ind w:left="709" w:hanging="360"/>
        <w:rPr>
          <w:sz w:val="28"/>
          <w:lang w:val="en-US" w:bidi="he-IL"/>
        </w:rPr>
      </w:pPr>
      <w:r>
        <w:rPr>
          <w:sz w:val="28"/>
          <w:lang w:val="en-US" w:bidi="he-IL"/>
        </w:rPr>
        <w:t>2. Regeneration the injured human heart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>Ali H. NSMU, Arkhangelsk, Russia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 xml:space="preserve">Superviser: Associate Professor, CSc Krivonkin K.Y. </w:t>
      </w:r>
    </w:p>
    <w:p>
      <w:pPr>
        <w:pStyle w:val="Normal"/>
        <w:ind w:left="709" w:hanging="360"/>
        <w:rPr>
          <w:sz w:val="28"/>
          <w:lang w:val="en-US" w:bidi="he-IL"/>
        </w:rPr>
      </w:pPr>
      <w:r>
        <w:rPr>
          <w:sz w:val="28"/>
          <w:lang w:val="en-US" w:bidi="he-IL"/>
        </w:rPr>
        <w:t>3. Vaccine adherence and parental attitudes in Russia and India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>Ramsharan P.S. NSMU, Arkhangelsk, Russia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>Superviser: Kriger E.A.</w:t>
      </w:r>
    </w:p>
    <w:p>
      <w:pPr>
        <w:pStyle w:val="Normal"/>
        <w:ind w:left="709" w:hanging="360"/>
        <w:rPr>
          <w:sz w:val="28"/>
          <w:lang w:val="en-US" w:bidi="he-IL"/>
        </w:rPr>
      </w:pPr>
      <w:r>
        <w:rPr>
          <w:sz w:val="28"/>
          <w:lang w:val="en-US" w:bidi="he-IL"/>
        </w:rPr>
        <w:t xml:space="preserve">4. Healthcare Reform in the United States. What? Why? When? </w:t>
      </w:r>
    </w:p>
    <w:p>
      <w:pPr>
        <w:pStyle w:val="Normal"/>
        <w:ind w:left="709" w:hanging="0"/>
        <w:rPr/>
      </w:pPr>
      <w:r>
        <w:rPr>
          <w:sz w:val="28"/>
          <w:lang w:val="en-US" w:bidi="he-IL"/>
        </w:rPr>
        <w:t>Ushakova Yekaterina. MHA, Billing Supervisor CoxHealth Systems, Springfield, Missouri. USA.</w:t>
      </w:r>
    </w:p>
    <w:p>
      <w:pPr>
        <w:pStyle w:val="Normal"/>
        <w:ind w:left="709" w:hanging="360"/>
        <w:rPr>
          <w:sz w:val="28"/>
          <w:lang w:val="en-US" w:bidi="he-IL"/>
        </w:rPr>
      </w:pPr>
      <w:r>
        <w:rPr>
          <w:sz w:val="28"/>
          <w:lang w:val="en-US" w:bidi="he-IL"/>
        </w:rPr>
        <w:t>5. Vaccination: myths and facts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>Panchal M.K. NSMU, Arkhangelsk, Russia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>Superviser: Kriger E.A.</w:t>
      </w:r>
    </w:p>
    <w:p>
      <w:pPr>
        <w:pStyle w:val="Normal"/>
        <w:ind w:left="709" w:hanging="360"/>
        <w:rPr>
          <w:sz w:val="28"/>
          <w:lang w:val="en-US" w:bidi="he-IL"/>
        </w:rPr>
      </w:pPr>
      <w:r>
        <w:rPr>
          <w:sz w:val="28"/>
          <w:lang w:val="en-US" w:bidi="he-IL"/>
        </w:rPr>
        <w:t>6. Catheter ablation of atrial flutter and fibrillation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>Kalyango K. NSMU, Arkhangelsk, Russia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 xml:space="preserve">Superviser: Associate Professor, CSc Krivonkin K.Y. </w:t>
      </w:r>
    </w:p>
    <w:p>
      <w:pPr>
        <w:pStyle w:val="Normal"/>
        <w:ind w:left="709" w:hanging="360"/>
        <w:rPr>
          <w:sz w:val="28"/>
          <w:lang w:val="en-US" w:bidi="he-IL"/>
        </w:rPr>
      </w:pPr>
      <w:r>
        <w:rPr>
          <w:sz w:val="28"/>
          <w:lang w:val="en-US" w:bidi="he-IL"/>
        </w:rPr>
        <w:t>7. New therapeutic avenues in STEMI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>Setiya A. NSMU, Arkhangelsk, Russia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 xml:space="preserve">Superviser: Associate Professor, CSc Krivonkin K.Y. </w:t>
      </w:r>
    </w:p>
    <w:p>
      <w:pPr>
        <w:pStyle w:val="Normal"/>
        <w:numPr>
          <w:ilvl w:val="0"/>
          <w:numId w:val="43"/>
        </w:numPr>
        <w:rPr>
          <w:sz w:val="28"/>
          <w:lang w:val="en-US" w:bidi="he-IL"/>
        </w:rPr>
      </w:pPr>
      <w:r>
        <w:rPr>
          <w:sz w:val="28"/>
          <w:lang w:val="en-US" w:bidi="he-IL"/>
        </w:rPr>
        <w:t xml:space="preserve">Comparision between India and Russia – factors that affect the allergic response in childhood (atopic dermatitis) </w:t>
      </w:r>
    </w:p>
    <w:p>
      <w:pPr>
        <w:pStyle w:val="Normal"/>
        <w:ind w:left="709" w:hanging="0"/>
        <w:rPr>
          <w:sz w:val="28"/>
          <w:lang w:val="en-US" w:bidi="he-IL"/>
        </w:rPr>
      </w:pPr>
      <w:r>
        <w:rPr>
          <w:sz w:val="28"/>
          <w:lang w:val="en-US" w:bidi="he-IL"/>
        </w:rPr>
        <w:t>Debaditya  P., Hussain A. NSMU, Arkhangelsk, Russia</w:t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sz w:val="28"/>
          <w:lang w:val="en-US" w:bidi="he-IL"/>
        </w:rPr>
        <w:t>Superviser: Associate Professor, DSc Tarasova O.V.</w:t>
      </w:r>
    </w:p>
    <w:p>
      <w:pPr>
        <w:pStyle w:val="Normal"/>
        <w:spacing w:lineRule="auto" w:line="360"/>
        <w:ind w:left="180" w:hanging="18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  <w:t>22 мая 2014 года – четверг</w:t>
      </w:r>
    </w:p>
    <w:p>
      <w:pPr>
        <w:pStyle w:val="Normal"/>
        <w:spacing w:lineRule="auto" w:line="360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2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Выездное заседание в Музее деревянного зодчества</w:t>
      </w:r>
    </w:p>
    <w:p>
      <w:pPr>
        <w:pStyle w:val="Normal"/>
        <w:ind w:left="180" w:hanging="18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«Малые Корелы». Культурная программа   </w:t>
      </w:r>
    </w:p>
    <w:p>
      <w:pPr>
        <w:pStyle w:val="Normal"/>
        <w:spacing w:lineRule="auto" w:line="360"/>
        <w:ind w:left="180" w:hanging="180"/>
        <w:rPr>
          <w:bCs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left="180" w:hanging="180"/>
        <w:rPr/>
      </w:pPr>
      <w:r>
        <w:rPr>
          <w:b/>
          <w:sz w:val="28"/>
        </w:rPr>
        <w:t>14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- 17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Торжественная церемония закрытия I Международного  </w:t>
      </w:r>
    </w:p>
    <w:p>
      <w:pPr>
        <w:pStyle w:val="Normal"/>
        <w:ind w:left="180" w:hanging="18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молодежного   медицинского форума «Медицина будущего –</w:t>
      </w:r>
    </w:p>
    <w:p>
      <w:pPr>
        <w:pStyle w:val="Normal"/>
        <w:ind w:left="180" w:hanging="18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Арктике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Награждение победителей Конкурса научных работ молод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ученых и студентов «У.М.К.А.», VII Архангель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международной медицинской научной конференции молодых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ученых и студентов. Концерт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8"/>
        </w:rPr>
        <w:t xml:space="preserve">                    </w:t>
      </w:r>
      <w:r>
        <w:rPr>
          <w:bCs/>
          <w:sz w:val="28"/>
        </w:rPr>
        <w:t>(Актовый зал СГМУ. г. Архангельск, пр. Троицкий, 5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3 мая 2014 года – пятниц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ультурная программ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ъезд участников конференции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50"/>
      <w:numFmt w:val="decimalZero"/>
      <w:lvlText w:val="%1.%2"/>
      <w:lvlJc w:val="left"/>
      <w:pPr>
        <w:tabs>
          <w:tab w:val="num" w:pos="0"/>
        </w:tabs>
        <w:ind w:left="1395" w:hanging="6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36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2"/>
    <w:basedOn w:val="Style11"/>
    <w:qFormat/>
    <w:rPr>
      <w:rFonts w:ascii="Times New Roman" w:hAnsi="Times New Roman" w:cs="Times New Roman"/>
      <w:u w:val="non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hd w:fill="FFFFFF" w:val="clear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Calibri" w:cs="Tahoma"/>
      <w:kern w:val="2"/>
      <w:lang w:val="de-DE" w:eastAsia="ja-JP" w:bidi="fa-IR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9:00Z</dcterms:created>
  <dc:creator>Гога</dc:creator>
  <dc:description/>
  <cp:keywords/>
  <dc:language>en-US</dc:language>
  <cp:lastModifiedBy>Лебедев</cp:lastModifiedBy>
  <cp:lastPrinted>2014-05-12T14:55:00Z</cp:lastPrinted>
  <dcterms:modified xsi:type="dcterms:W3CDTF">2014-05-13T11:01:00Z</dcterms:modified>
  <cp:revision>15</cp:revision>
  <dc:subject/>
  <dc:title>СЕВЕРНЫЙ ГОСУДАРСТВЕННЫЙ МЕДИЦИНСКИЙ УНИВЕРСИТЕТ</dc:title>
</cp:coreProperties>
</file>